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19/2021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s servidores lotados na </w:t>
      </w:r>
      <w:r>
        <w:rPr>
          <w:rFonts w:cs="Calibri" w:ascii="Calibri" w:hAnsi="Calibri"/>
          <w:bCs w:val="false"/>
          <w:sz w:val="24"/>
        </w:rPr>
        <w:t>SECRETARIA MUNICIPAL DE EDUCAÇÃO, CULTURA, ESPORE E LAZER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                                               </w:t>
      </w:r>
      <w:r>
        <w:rPr>
          <w:rFonts w:cs="Calibri" w:ascii="Calibri" w:hAnsi="Calibri"/>
          <w:bCs w:val="false"/>
          <w:sz w:val="24"/>
        </w:rPr>
        <w:t xml:space="preserve">CONSIDERANDO </w:t>
      </w:r>
      <w:r>
        <w:rPr>
          <w:rFonts w:cs="Calibri" w:ascii="Calibri" w:hAnsi="Calibri"/>
          <w:b w:val="false"/>
          <w:sz w:val="24"/>
        </w:rPr>
        <w:t>o oficio nº 160/2021 da Secretaria Municipal de Educação, Cultura, Esporte Lazer protocolado em 06 de dez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s servidores abaixo relacionados, lotados na </w:t>
      </w:r>
      <w:r>
        <w:rPr>
          <w:rFonts w:cs="Calibri" w:ascii="Calibri" w:hAnsi="Calibri"/>
          <w:bCs w:val="false"/>
          <w:sz w:val="24"/>
        </w:rPr>
        <w:t>SECRETARIA</w:t>
      </w:r>
      <w:r>
        <w:rPr>
          <w:rFonts w:cs="Calibri" w:ascii="Calibri" w:hAnsi="Calibri"/>
          <w:sz w:val="24"/>
        </w:rPr>
        <w:t xml:space="preserve"> MUNICIPAL DE EDUCAÇÃO, CULTURA, ESPORE E LAZER, </w:t>
      </w:r>
      <w:r>
        <w:rPr>
          <w:rFonts w:cs="Calibri" w:ascii="Calibri" w:hAnsi="Calibri"/>
          <w:b w:val="false"/>
          <w:bCs w:val="false"/>
          <w:sz w:val="24"/>
        </w:rPr>
        <w:t>30</w:t>
      </w:r>
      <w:r>
        <w:rPr>
          <w:rFonts w:cs="Calibri" w:ascii="Calibri" w:hAnsi="Calibri"/>
          <w:b w:val="false"/>
          <w:sz w:val="24"/>
        </w:rPr>
        <w:t>(trinta) dias de férias, a partir de 20 de dezembro de 2021 a 18 de janei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driana Aparecida da Silv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lan Mackert dos Santo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ndré do Nascimento Aranh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ndré Luís Marostica Furtad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ndreia Marcia Pipino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Antônia Aparecida Barbosa Vieir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Antônio Carlos Fonsec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Aparecida de Lourdes da Silva Martin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parecido Fernandes Aparíci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hur Junior Giroto Bolson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Celio Denir Pereir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Clarice da Glória de Araújo Tezolin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Claudinéia de Oliveir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leonice dos Santos Cardoso Jambersi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Cristiane Aparecida de Oliveira Figueired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nilo Flauzino Teixeir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Debora Buosi Antunes Azedo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Domingos Carlos Minzon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lisabete Aparecida de Fari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Evando Toyoshima Ruediger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Gabriel Moreira da Silv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Glauciele de Oliveira Valdez Furlaneto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Helene Akemi Yamada Mesquit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ez Abreu da Cruz Cerantol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air Riguet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oão Roberto Fabri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orge Aparecido Pereira Alve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ose Altevir Volpato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Jose Luiz Gil de Souz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eonice Ribeiro da Fonseca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Loide Alves dos Santo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uciano Secco Lazaretti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ucimar Olivoto Salgueir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rcia de Freitas Ramo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ria A. dos Santos Oliveir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ria Cleonice dos Santos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Maria Fernanda Moura Favero</w:t>
      </w:r>
    </w:p>
    <w:p>
      <w:pPr>
        <w:pStyle w:val="SemEspaamento"/>
        <w:jc w:val="both"/>
        <w:rPr/>
      </w:pPr>
      <w:r>
        <w:rPr>
          <w:rFonts w:cs="Calibri" w:ascii="Calibri" w:hAnsi="Calibri"/>
          <w:b w:val="false"/>
          <w:sz w:val="24"/>
        </w:rPr>
        <w:t>Mauro Nicolau dos Santos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gina Áreas Zanon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benia Coelh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drigo Favero Marostic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seli Bortolotti Cardoso da Silv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ubens Biancatt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lvina de Matos Leal Baess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ilvia Araújo Santana Daltro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ueli Silveira Faria de Oliveir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aldomiro Pereira da Silv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ania do Vale Batista Lima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06 de dez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9:00Z</dcterms:created>
  <dc:creator>Rádio</dc:creator>
  <dc:description/>
  <cp:keywords/>
  <dc:language>en-US</dc:language>
  <cp:lastModifiedBy>ADMIN</cp:lastModifiedBy>
  <cp:lastPrinted>2021-12-06T14:49:00Z</cp:lastPrinted>
  <dcterms:modified xsi:type="dcterms:W3CDTF">2021-12-06T18:30:00Z</dcterms:modified>
  <cp:revision>6</cp:revision>
  <dc:subject/>
  <dc:title/>
</cp:coreProperties>
</file>