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51/2023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bCs w:val="false"/>
          <w:sz w:val="24"/>
        </w:rPr>
        <w:t>EDILANIA APARECIDA CORDEIRO DA SILVA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Chefe da Divisão de Apoio Administrativ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3056, de 29 de abril de 2022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>EDILANIA APARECIDA CORDEIRO DA SILVA,</w:t>
      </w:r>
      <w:r>
        <w:rPr>
          <w:rFonts w:cs="Calibri" w:ascii="Calibri" w:hAnsi="Calibri"/>
          <w:b w:val="false"/>
          <w:sz w:val="24"/>
        </w:rPr>
        <w:t xml:space="preserve"> portadora da Cédula de Identidade nº 5.737.972-3-SESP-PR, inscrito com o CPF nº 835.002.609-00, para exercer o cargo de Provimento em Comissão de Chefe da Divisão de Apoio Administrativo, CC-6, a partir de 03 de abril de 2023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, revogando-se neste ato a Portaria nº 470/2022 de 17 de outubro de 2022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6 de abril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4:00Z</dcterms:created>
  <dc:creator>Rádio</dc:creator>
  <dc:description/>
  <cp:keywords/>
  <dc:language>en-US</dc:language>
  <cp:lastModifiedBy>Leonardo Cordeiro</cp:lastModifiedBy>
  <cp:lastPrinted>2022-08-15T14:19:00Z</cp:lastPrinted>
  <dcterms:modified xsi:type="dcterms:W3CDTF">2023-04-03T13:24:00Z</dcterms:modified>
  <cp:revision>2</cp:revision>
  <dc:subject/>
  <dc:title/>
</cp:coreProperties>
</file>