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24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bCs w:val="false"/>
          <w:sz w:val="24"/>
        </w:rPr>
        <w:t>VALMIR SANTANA VELOSO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a Divisão Ambulatorial do Hospital Doutor Raul Sergio Bitencourt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 xml:space="preserve">VALMIR SANTANA VELOSO, </w:t>
      </w:r>
      <w:r>
        <w:rPr>
          <w:rFonts w:cs="Calibri" w:ascii="Calibri" w:hAnsi="Calibri"/>
          <w:b w:val="false"/>
          <w:sz w:val="24"/>
        </w:rPr>
        <w:t>portador da Cédula de Identidade nº 10.726.363-2 SESP/PR, inscrito no CPF nº 090.788.889-54, para exercer o cargo de Provimento em Comissão de Chefe da Divisão Ambulatorial do Hospital Doutor Raul Sergio Bitencourt, Símbolo CC-7, a partir de 04 de maio de 2023 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0 de mai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0:00Z</dcterms:created>
  <dc:creator>Rádio</dc:creator>
  <dc:description/>
  <cp:keywords/>
  <dc:language>en-US</dc:language>
  <cp:lastModifiedBy>Leonardo Cordeiro</cp:lastModifiedBy>
  <cp:lastPrinted>2023-04-11T09:57:00Z</cp:lastPrinted>
  <dcterms:modified xsi:type="dcterms:W3CDTF">2023-05-10T11:50:00Z</dcterms:modified>
  <cp:revision>2</cp:revision>
  <dc:subject/>
  <dc:title/>
</cp:coreProperties>
</file>