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37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JOSE ANTONIO DE ANDRADE DUARTE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JOSE ANTONIO DE ANDRADE DUARTE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434-0, ocupando o cargo de Agrônomo, lotado na Secretaria Municipal de Agricultura, Pecuária, Meio Ambiente e Serviços Públicos, 30 (trinta) dias de férias, referente ao período aquisitivo (2022/2023), a partir de 24 de julho de 2023 a 22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20 de julh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9:00Z</dcterms:created>
  <dc:creator>Rádio</dc:creator>
  <dc:description/>
  <cp:keywords/>
  <dc:language>en-US</dc:language>
  <cp:lastModifiedBy>ADMIN</cp:lastModifiedBy>
  <cp:lastPrinted>2023-07-20T15:38:00Z</cp:lastPrinted>
  <dcterms:modified xsi:type="dcterms:W3CDTF">2023-07-20T20:13:00Z</dcterms:modified>
  <cp:revision>5</cp:revision>
  <dc:subject/>
  <dc:title/>
</cp:coreProperties>
</file>