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436/2023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  <w:szCs w:val="32"/>
        </w:rPr>
      </w:pPr>
      <w:r>
        <w:rPr>
          <w:rFonts w:cs="Calibri" w:ascii="Calibri" w:hAnsi="Calibri"/>
          <w:b w:val="false"/>
          <w:bCs w:val="false"/>
          <w:sz w:val="24"/>
          <w:szCs w:val="32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ind w:left="2268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 xml:space="preserve">Concede Licença Gestação a servidora </w:t>
      </w:r>
      <w:r>
        <w:rPr>
          <w:rFonts w:cs="Calibri" w:ascii="Calibri" w:hAnsi="Calibri"/>
          <w:color w:val="000000"/>
          <w:sz w:val="28"/>
          <w:szCs w:val="28"/>
        </w:rPr>
        <w:t>MAYARA RIBEIRO DA SILVA CORTONEZ</w:t>
      </w: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, e da outras providencias.</w:t>
      </w:r>
    </w:p>
    <w:p>
      <w:pPr>
        <w:pStyle w:val="SemEspaamento"/>
        <w:ind w:left="2268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</w:r>
    </w:p>
    <w:p>
      <w:pPr>
        <w:pStyle w:val="SemEspaamento"/>
        <w:ind w:left="2268" w:hanging="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REFEITA DO MUNICÍPIO DE PÉROLA, ESTADO DO PARANÁ,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no uso de suas atribuições legais e,</w:t>
      </w:r>
    </w:p>
    <w:p>
      <w:pPr>
        <w:pStyle w:val="SemEspaamento"/>
        <w:ind w:left="2268" w:hanging="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SemEspaamento"/>
        <w:ind w:firstLine="2268"/>
        <w:jc w:val="both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NSIDERANDO</w:t>
      </w: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 xml:space="preserve"> o contido no Artigo 152, da Lei Complementar nº 002, de 12 de abril de 2010, alterado pela Lei Complementar nº 021, de 07 de junho de 201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SemEspaamento"/>
        <w:ind w:left="226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SemEspaamento"/>
        <w:ind w:firstLine="2268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1º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Conceder a servidora </w:t>
      </w:r>
      <w:r>
        <w:rPr>
          <w:rFonts w:cs="Calibri" w:ascii="Calibri" w:hAnsi="Calibri"/>
          <w:sz w:val="28"/>
          <w:szCs w:val="28"/>
        </w:rPr>
        <w:t>MAYARA RIBEIRO DA SILVA CORTONEZ,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matricula nº 2510-0, ocupando o cargo efetivo de Professor, lotada na Secretaria Municipal de Educação, Esporte e Lazer, 120(cento e vinte) dias de Licença Gestação, no período de 09/09/2023 a 06/01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SemEspaamento"/>
        <w:ind w:firstLine="2268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2º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SemEspaamento"/>
        <w:ind w:firstLine="2268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3º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Pérola – Paraná, 14 de setembr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  <w:szCs w:val="28"/>
        </w:rPr>
      </w:pPr>
      <w:r>
        <w:rPr>
          <w:rFonts w:cs="Calibri" w:ascii="Calibri" w:hAnsi="Calibri"/>
          <w:b w:val="false"/>
          <w:bCs w:val="false"/>
          <w:sz w:val="24"/>
          <w:szCs w:val="28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firstLine="2127"/>
      <w:jc w:val="both"/>
    </w:pPr>
    <w:rPr>
      <w:rFonts w:ascii="Book Antiqua" w:hAnsi="Book Antiqua" w:eastAsia="Times New Roman" w:cs="Book Antiqua"/>
      <w:b w:val="false"/>
      <w:bCs w:val="false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24:00Z</dcterms:created>
  <dc:creator>Rádio</dc:creator>
  <dc:description/>
  <cp:keywords/>
  <dc:language>en-US</dc:language>
  <cp:lastModifiedBy>Leonardo Cordeiro</cp:lastModifiedBy>
  <cp:lastPrinted>2023-09-14T15:23:00Z</cp:lastPrinted>
  <dcterms:modified xsi:type="dcterms:W3CDTF">2023-09-14T18:24:00Z</dcterms:modified>
  <cp:revision>2</cp:revision>
  <dc:subject/>
  <dc:title/>
</cp:coreProperties>
</file>