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1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JOSIMAR CLAUDIR FERMINO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JOSIMAR CLAUDIR FERMINO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358-2, ocupando o cargo de Motorista, lotado na Secretaria de Saúde, 30 (trinta) dias de férias, referente ao período aquisitivo (2022/2023), a partir de 02 de abril de 2024 a 01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19 de jan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0:00Z</dcterms:created>
  <dc:creator>Rádio</dc:creator>
  <dc:description/>
  <cp:keywords/>
  <dc:language>en-US</dc:language>
  <cp:lastModifiedBy>Leonardo Cordeiro</cp:lastModifiedBy>
  <cp:lastPrinted>2024-01-19T10:26:00Z</cp:lastPrinted>
  <dcterms:modified xsi:type="dcterms:W3CDTF">2024-01-19T13:40:00Z</dcterms:modified>
  <cp:revision>2</cp:revision>
  <dc:subject/>
  <dc:title/>
</cp:coreProperties>
</file>