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9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MAYARA RIBEIRO DA SILVA CORTONEZ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MAYARA RIBEIRO DA SILVA CORTONEZ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510-0, ocupando o cargo de Professor, lotada na Secretaria Municipal de Educação, Esporte e Lazer, 30(trinta) dias de férias, referente ao período aquisitivo (2023/2024), a partir de 07 de março de 2024 a 05 de abril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01 de març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2:00Z</dcterms:created>
  <dc:creator>Rádio</dc:creator>
  <dc:description/>
  <cp:keywords/>
  <dc:language>en-US</dc:language>
  <cp:lastModifiedBy>ADMIN</cp:lastModifiedBy>
  <cp:lastPrinted>2024-03-01T08:21:00Z</cp:lastPrinted>
  <dcterms:modified xsi:type="dcterms:W3CDTF">2024-03-01T20:25:00Z</dcterms:modified>
  <cp:revision>3</cp:revision>
  <dc:subject/>
  <dc:title/>
</cp:coreProperties>
</file>