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10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APARECIDA VERONICA MANTOVANI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APARECIDA VERONICA MANTOVANI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1890-2, ocupando o cargo de Assistente Social, lotada na Secretaria Municipal de Cidadania e Assistência Social, 30(trinta) dias de férias, referente ao período aquisitivo (2022/2023), a partir de 22 de maio de 2024 a 2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17 de mai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3:00Z</dcterms:created>
  <dc:creator>Rádio</dc:creator>
  <dc:description/>
  <cp:keywords/>
  <dc:language>en-US</dc:language>
  <cp:lastModifiedBy>Joao Guilherme Preto</cp:lastModifiedBy>
  <cp:lastPrinted>2024-05-20T14:43:00Z</cp:lastPrinted>
  <dcterms:modified xsi:type="dcterms:W3CDTF">2024-05-20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fb7faaa298d419a8e5217952855c847aac406bb18df229a11cb2bbb54f135a</vt:lpwstr>
  </property>
</Properties>
</file>