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11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LETICIA CRISTINA BOLSON TRENTINI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O MUNICÍPIO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sz w:val="24"/>
        </w:rPr>
        <w:t>LETICIA CRISTINA BOLSON TRENTINI</w:t>
      </w:r>
      <w:r>
        <w:rPr>
          <w:rFonts w:cs="Calibri" w:ascii="Calibri" w:hAnsi="Calibri"/>
          <w:b w:val="false"/>
          <w:sz w:val="24"/>
        </w:rPr>
        <w:t>, matrícula nº 1572-5, ocupando o cargo de Dentista, lotada na Secretária Municipal de Saúde, 15 (quinze) dias de férias, referente ao período aquisitivo (2023/2024) a partir de 08/07/2024 a 22/07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7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32"/>
          <w:szCs w:val="32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6:00Z</dcterms:created>
  <dc:creator>Rádio</dc:creator>
  <dc:description/>
  <cp:keywords/>
  <dc:language>en-US</dc:language>
  <cp:lastModifiedBy>Leonardo Cordeiro</cp:lastModifiedBy>
  <cp:lastPrinted>2024-05-27T08:37:00Z</cp:lastPrinted>
  <dcterms:modified xsi:type="dcterms:W3CDTF">2024-05-27T11:56:00Z</dcterms:modified>
  <cp:revision>2</cp:revision>
  <dc:subject/>
  <dc:title/>
</cp:coreProperties>
</file>