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240" w:after="120"/>
        <w:ind w:firstLine="2835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RETO Nº 381, DE 04 DE DEZEMBRO DE 2023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ar-SA"/>
        </w:rPr>
      </w:r>
    </w:p>
    <w:p>
      <w:pPr>
        <w:pStyle w:val="TextBodyIndent"/>
        <w:tabs>
          <w:tab w:val="clear" w:pos="709"/>
          <w:tab w:val="left" w:pos="2552" w:leader="none"/>
        </w:tabs>
        <w:ind w:left="2268" w:right="0" w:hanging="2693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kern w:val="0"/>
          <w:sz w:val="22"/>
          <w:szCs w:val="22"/>
          <w:lang w:eastAsia="ar-SA"/>
        </w:rPr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Súmula: </w:t>
      </w:r>
      <w:r>
        <w:rPr>
          <w:rFonts w:cs="Calibri" w:ascii="Calibri" w:hAnsi="Calibri"/>
          <w:b w:val="false"/>
          <w:i/>
          <w:iCs/>
          <w:sz w:val="22"/>
          <w:szCs w:val="22"/>
        </w:rPr>
        <w:t xml:space="preserve">Decreta de Utilidade Pública as áreas de terras localizadas no Município e Comarca de Pérola, para fins de </w:t>
      </w:r>
      <w:bookmarkStart w:id="0" w:name="_Hlk145062912"/>
      <w:r>
        <w:rPr>
          <w:rFonts w:cs="Calibri" w:ascii="Calibri" w:hAnsi="Calibri"/>
          <w:b w:val="false"/>
          <w:i/>
          <w:iCs/>
          <w:sz w:val="22"/>
          <w:szCs w:val="22"/>
        </w:rPr>
        <w:t>Serviços Topográficos, Licenciamento Ambiental, Supressão Vegetal, amigável ou judicial, pela Companhia de Saneamento do Paraná – Sanepar, necessária para Implantação do Sistema de Coleta e Tratamento de Esgoto Sanitário do município de Pérola.</w:t>
      </w:r>
    </w:p>
    <w:p>
      <w:pPr>
        <w:pStyle w:val="TextBodyIndent"/>
        <w:tabs>
          <w:tab w:val="clear" w:pos="709"/>
          <w:tab w:val="left" w:pos="2552" w:leader="none"/>
        </w:tabs>
        <w:ind w:left="2835" w:right="0" w:hanging="2695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567" w:leader="none"/>
        </w:tabs>
        <w:ind w:left="226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PREFEITA DO MUNICÍPIO DE PÉROLA, ESTADO DO PARANÁ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no uso de suas atribuições legais e na conformidade com o disposto no art. 2º, 5º, Letras “e” e “h”, e 6º, do Decreto-Lei nº 3.365, de 21 de junho de 1941, e a vista do contido no Ofício nº 44/2023-GPONO da Companhia de Saneamento do Paraná - SANEPAR.  </w:t>
      </w:r>
    </w:p>
    <w:p>
      <w:pPr>
        <w:pStyle w:val="Normal"/>
        <w:suppressAutoHyphens w:val="false"/>
        <w:ind w:left="4956" w:hanging="0"/>
        <w:jc w:val="both"/>
        <w:rPr>
          <w:rFonts w:ascii="Calibri" w:hAnsi="Calibri" w:eastAsia="Arial Unicode MS;Arial" w:cs="Calibri"/>
          <w:bCs/>
          <w:kern w:val="0"/>
          <w:sz w:val="22"/>
          <w:szCs w:val="22"/>
          <w:lang w:eastAsia="pt-BR"/>
        </w:rPr>
      </w:pPr>
      <w:r>
        <w:rPr>
          <w:rFonts w:eastAsia="Arial Unicode MS;Arial" w:cs="Calibri" w:ascii="Calibri" w:hAnsi="Calibri"/>
          <w:bCs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ind w:left="4956" w:hanging="0"/>
        <w:jc w:val="both"/>
        <w:rPr>
          <w:rFonts w:ascii="Calibri" w:hAnsi="Calibri" w:eastAsia="Arial Unicode MS;Arial" w:cs="Calibri"/>
          <w:bCs/>
          <w:kern w:val="0"/>
          <w:sz w:val="22"/>
          <w:szCs w:val="22"/>
          <w:lang w:eastAsia="pt-BR"/>
        </w:rPr>
      </w:pPr>
      <w:r>
        <w:rPr>
          <w:rFonts w:eastAsia="Arial Unicode MS;Arial" w:cs="Calibri" w:ascii="Calibri" w:hAnsi="Calibri"/>
          <w:bCs/>
          <w:kern w:val="0"/>
          <w:sz w:val="22"/>
          <w:szCs w:val="22"/>
          <w:lang w:eastAsia="pt-BR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9"/>
          <w:tab w:val="left" w:pos="2835" w:leader="none"/>
        </w:tabs>
        <w:jc w:val="center"/>
        <w:outlineLvl w:val="1"/>
        <w:rPr>
          <w:rFonts w:ascii="Calibri" w:hAnsi="Calibri" w:cs="Calibri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>DECRETA: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9"/>
          <w:tab w:val="left" w:pos="2835" w:leader="none"/>
        </w:tabs>
        <w:jc w:val="center"/>
        <w:outlineLvl w:val="1"/>
        <w:rPr>
          <w:rFonts w:ascii="Calibri" w:hAnsi="Calibri" w:cs="Calibri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9"/>
          <w:tab w:val="left" w:pos="2835" w:leader="none"/>
        </w:tabs>
        <w:jc w:val="center"/>
        <w:outlineLvl w:val="1"/>
        <w:rPr>
          <w:rFonts w:ascii="Calibri" w:hAnsi="Calibri" w:cs="Calibri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u w:val="single"/>
          <w:lang w:eastAsia="ar-SA"/>
        </w:rPr>
      </w:r>
    </w:p>
    <w:p>
      <w:pPr>
        <w:pStyle w:val="TextBodyIndent"/>
        <w:ind w:left="0" w:right="0" w:firstLine="567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Art. 1º</w:t>
      </w:r>
      <w:r>
        <w:rPr>
          <w:rFonts w:eastAsia="Calibri" w:cs="Calibri" w:ascii="Calibri" w:hAnsi="Calibri"/>
          <w:b w:val="false"/>
          <w:bCs/>
          <w:kern w:val="0"/>
          <w:sz w:val="22"/>
          <w:szCs w:val="22"/>
          <w:lang w:eastAsia="en-US"/>
        </w:rPr>
        <w:t xml:space="preserve"> -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bCs/>
          <w:kern w:val="0"/>
          <w:sz w:val="22"/>
          <w:szCs w:val="22"/>
          <w:lang w:eastAsia="en-US"/>
        </w:rPr>
        <w:t>Ficam declaradas de Utilidade Pública as áreas de terras a seguir descritas para fins de</w:t>
      </w:r>
      <w:r>
        <w:rPr>
          <w:rFonts w:eastAsia="Calibri" w:cs="Calibri" w:ascii="Calibri" w:hAnsi="Calibri"/>
          <w:b w:val="false"/>
          <w:bCs/>
          <w:sz w:val="22"/>
          <w:szCs w:val="22"/>
          <w:lang w:eastAsia="en-US"/>
        </w:rPr>
        <w:t xml:space="preserve"> Serviços Topográficos, Licenciamento Ambiental, Supressão Vegetal, amigável ou judicial, pela Companhia de Saneamento do Paraná – Sanepar, necessária para Implantação do Sistema de Coleta e Tratamento de Esgoto Sanitário no município de Pérola, com as seguintes características: </w:t>
      </w:r>
    </w:p>
    <w:tbl>
      <w:tblPr>
        <w:tblW w:w="13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1725"/>
        <w:gridCol w:w="2234"/>
        <w:gridCol w:w="3528"/>
        <w:gridCol w:w="3528"/>
      </w:tblGrid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1800" w:leader="none"/>
                <w:tab w:val="left" w:pos="2700" w:leader="none"/>
                <w:tab w:val="left" w:pos="3690" w:leader="none"/>
                <w:tab w:val="left" w:pos="4680" w:leader="none"/>
                <w:tab w:val="left" w:pos="567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1800" w:leader="none"/>
                <w:tab w:val="left" w:pos="2700" w:leader="none"/>
                <w:tab w:val="left" w:pos="3690" w:leader="none"/>
                <w:tab w:val="left" w:pos="4680" w:leader="none"/>
                <w:tab w:val="left" w:pos="567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01)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 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EMIMSERPEROL-001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Emissário Final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3-B/14/15-A/15-B/16</w:t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Local: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 Zona Rur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José Manoel da Silva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7.012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.714,92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85,82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718.149.000.086-0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0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1.156,605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2.943,618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confluência do Ribeirão Palmital com Ribeirão Manoel Huapi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3-B/14/15-A/15-B/16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09°44'4" e 3,87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71.155,297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2.947,264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87°42'58" e 35,54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1.156,714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2.982,780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83°1'1" e 34,4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1.160,906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3.017,007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47°47'53" e 44,31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1.190,672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3.049,832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49°26'0" e 41,1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1.217,459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3.081,123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69°21'8" e 60,7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1.238,895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23.138,006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26°34'38" e 53,61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7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1.206,948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3.181,058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07°10'8" e 12,02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0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1.203,401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3.192,539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Lote 17/18-A/18-B, a aproximadamente 56,92 m do Ribeirão Palmital. 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285,82 m, a qual define o eixo de uma faixa de 6,00 m de largura com área total de atingimento de 1.714,92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2 de Jun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02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EMIMSERPEROL-002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Emissário Final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7/18-A/18-B</w:t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Local: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 Zona Rur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Ivone Zanelato do Carmo Sereia e Outros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9.008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6.152,58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.025,43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25.224-0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0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1.203,401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3.192,539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 13-B/14/15-A/15-B/1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a aproximadamente 56,92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7/18-A/18-B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07°10'8" e 47,9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71.189,263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3.238,300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07°24'39" e 19,6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1.183,379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3.257,062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72°14'32" e 50,8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1.198,874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3.305,446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59°33'16" e 53,43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1.225,950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3.351,513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11°22'36" e 56,84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1.205,231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3.404,445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22°58'58" e 90,81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1.155,794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23.480,622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20°54'38" e 90,6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4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1.109,212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3.558,422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03°44'29" e 90,2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1.087,766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3.646,118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52°37'59" e 33,27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1.058,217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3.661,414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94°10'28" e 23,92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1.056,476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3.685,267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04°26'1" e 63,2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1.040,704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3.746,547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52°10'9" e 32,41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1.012,045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23.761,677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00°49'12" e 15,24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20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1.009,185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3.776,643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37°34'24" e 21,07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2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1.025,888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3.789,493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88°0'43" e 67,6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2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1.028,236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3.857,141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98°15'34" e 56,05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2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1.020,184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3.912,607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21°50'30" e 71,25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2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1.020,184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3.912,607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21°50'30" e 71,25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2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982,595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23.973,134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86°35'48" e 45,1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25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985,277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018,238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21°50'24" e 36,6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2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965,927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049,398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69°27'22" e 22,50 m até o 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2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943,807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053,516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36°0'5" e 36,4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0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917,558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078,863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Lote 19, a aproximadamente 84,03 m do Ribeirão Palmital. 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1.025,43 m, a qual define o eixo de uma faixa de 6,00 m de largura com área total de atingimento de 6.152,58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3 de Jun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03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EMIMSERPEROL-003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Emissário Final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9</w:t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Local: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 Zona Rur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José Manoel da Silva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2.519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.588,22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431,37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08.397-0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0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917,558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078,863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na divisa com o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 17/18-A/18-B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a aproximadamente 84,03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9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36°0'5" e 5,3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2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70.913,694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4.082,594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91°20'14" e 24,33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2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889,836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077,811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17°16'51" e 39,3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3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871,784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112,815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26°29'50" e 30,4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3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899,059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126,413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72°53'52" e 26,75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3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906,927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151,983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18°46'47" e 51,1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3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882,288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24.196,839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33°23'44" e 73,2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34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831,940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250,089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85°59'42" e 76,71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3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837,298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326,613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80°51'52" e 52,8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3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882,288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24.196,839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33°23'44" e 73,2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36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845,690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378,802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92°44'5" e 51,01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0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843,256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429,756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Lote 20, a aproximadamente 39,71 m do Ribeirão Palmital. 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odos esses trechos perfazem uma extensão total de 431,37 m, a qual define o eixo de uma faixa de 6,00 m de largura com área total de atingimento de 2.588,22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3 de Jun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04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EMIMSERPEROL-004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Emissário Final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0</w:t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Local: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 Zona Rur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Orestes Buzato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3.098 – Registro de Imóveis – Comarca de Pérola - PR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.314,08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385,68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07.382-5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0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843,256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429,756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na divisa com o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 1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a aproximadamente 39,71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0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92°44'5" e 10,3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3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70.842,761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4.440,126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33°7'39" e 61,2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3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800,881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484,837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65°32'50" e 74,17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3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729,059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503,348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85°0'9" e 76,23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653,119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496,701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39°40'19" e 91,47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583,389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555,895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30°21'6" e 72,17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0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536,661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610,894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Lote 21, a aproximadamente 69,00 m do Ribeirão Palmital. 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385,68 m, a qual define o eixo de uma faixa de 6,00 m de largura com área total de atingimento de 2.314,08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3 de Junho de 2019.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A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05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EMIMSERPEROL-005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Emissário Final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1</w:t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Local: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 Zona Rur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Ronaldo Ananias Silveira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3.097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.454,42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409,07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24.244-9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0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536,661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610,894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na divisa com o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 2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a aproximadamente 69,00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1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30°21'6" e 21,54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70.522,716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4.627,308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36°34'12" e 70,84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471,268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676,011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87°33'6" e 47,81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423,8736 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669,728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38°21'4" e 25,35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404,930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686,575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96°10'18" e 62,11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398,253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748,322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14°29'59" e 92,0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360,076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832,096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27°44'47" e 61,41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322,485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880,651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43°19'5" e 27,9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0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300,066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897,350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Lote 22-A, a aproximadamente 75,70 m do Ribeirão Palmital. 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409,07 m, a qual define o eixo de uma faixa de 6,00 m de largura com área total de atingimento de 2.454,42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3 de Junho de 2019.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suppressAutoHyphens w:val="false"/>
        <w:autoSpaceDE w:val="false"/>
        <w:spacing w:before="0" w:after="100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06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01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 Rural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2-Remanescente</w:t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lbertino Pina e Outros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15.069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.010,36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335,06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718.149.001.660-0 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0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137,372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937,327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nº 22-A – ETE Palmital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a aproximadamente 139,83 m da divisa com o Lote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21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2-Remanescente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69°30'50" e 6,62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70.130,867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4.938,531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45°43'22" e 45,54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093,238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964,178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56°36'25" e 69,37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70.029,572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4.991,719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21°15'44" e 81,2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9.987,402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061,180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60°43'21" e 82,4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9.909,567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088,403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22°53'54" e 49,81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0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9.882,515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25.130,221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Lote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23-A, a aproximadamente 143,30 m do Ribeirão Palmital. 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335,06 m, a qual define o eixo de uma faixa de 6,00 m de largura com área total de atingimento de 2.010,36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06 de Março de 2020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widowControl w:val="false"/>
        <w:ind w:firstLine="567"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t-BR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07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02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3-A</w:t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Valdomir Aparecido Wyrgoski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5.119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.118,82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86,47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18.112-1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0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9.882,515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130,221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Lote  nº 22, a aproximadamente 143,30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 Nº 23-A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22°53'54" e 29,3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9.866,602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5.154,821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27°40'6" e 85,3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9.814,437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222,391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42°33'13" e 57,87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9.768,490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257,579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65°59'17" e 13,94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0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9.754,964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25.260,954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Lote nº 23-B, a aproximadamente 140,18 m do Ribeirão Palmital. 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186,47 m, a qual define o eixo de uma faixa de 6,00 m de largura com área total de atingimento de 1.118,82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0 de Jul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widowControl w:val="false"/>
        <w:ind w:firstLine="567"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08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03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3-B</w:t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Ivone Terezinha Baú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4.201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.495,70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415,95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18.970-0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0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9.754,964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260,954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nº 23-A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a aproximadamente 140,18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3-B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65°59'17" e 71,91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9.685,197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5.278,364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36°30'20" e 60,4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9.641,322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319,992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78°17'58" e 51,6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9.589,741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321,523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205°39'30" e 60,6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9.535,061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5.295,256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202°26'18" e 25,9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9.511,050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285,341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27°22'47" e 45,72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9.483,292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321,675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78°17'13" e 91,92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9.501,953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411,685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13°56'28" e 7,6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1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9.498,835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418,708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24-A, a aproximadamente 187,61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415,95 m, a qual define o eixo de uma faixa de 6,00 m de largura com área total de atingimento de 2.495,70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0 de Jul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09)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 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04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4-</w:t>
      </w:r>
      <w:r>
        <w:rPr>
          <w:rFonts w:eastAsia="Calibri" w:cs="Calibri" w:ascii="Calibri" w:hAnsi="Calibri"/>
          <w:b/>
          <w:caps/>
          <w:kern w:val="0"/>
          <w:sz w:val="22"/>
          <w:szCs w:val="22"/>
          <w:lang w:eastAsia="pt-BR"/>
        </w:rPr>
        <w:t>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Ivone Terezinha Baú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4.072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472,38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78,73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19.690-0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1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9.498,835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418,708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nº 23-B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a aproximadamente 187,61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4-A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13°56'28" e 45,37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9.480,424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5.460,174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45°47'4" e 33,3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1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9.452,841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478,931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24-B, a aproximadamente 128,84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78,73 m, a qual define o eixo de uma faixa de 6,00 m de largura com área total de atingimento de 472,38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0 de Jul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10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05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4-</w:t>
      </w:r>
      <w:r>
        <w:rPr>
          <w:rFonts w:eastAsia="Calibri" w:cs="Calibri" w:ascii="Calibri" w:hAnsi="Calibri"/>
          <w:b/>
          <w:caps/>
          <w:kern w:val="0"/>
          <w:sz w:val="22"/>
          <w:szCs w:val="22"/>
          <w:lang w:eastAsia="pt-BR"/>
        </w:rPr>
        <w:t>B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Município de Pérola-PR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0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87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67,72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44,62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03.840-0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1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9.452,841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478,931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24-</w:t>
      </w:r>
      <w:r>
        <w:rPr>
          <w:rFonts w:eastAsia="Calibri" w:cs="Calibri" w:ascii="Calibri" w:hAnsi="Calibri"/>
          <w:caps/>
          <w:kern w:val="0"/>
          <w:sz w:val="22"/>
          <w:szCs w:val="22"/>
          <w:lang w:eastAsia="pt-BR"/>
        </w:rPr>
        <w:t>A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a aproximadamente 128,84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4-B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45°47'4" e 44,62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9.415,917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5.504,039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24-C, a aproximadamente 133,77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44,62 m, a qual define o eixo de uma faixa de 6,00 m de largura com área total de atingimento de 267,72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0 de Julho de 2019.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11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06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4-C</w:t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Ivone Terezinha Baú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1.636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684,18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14,03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03.921-0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9.415,917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504,039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nº 24-B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a aproximadamente 133,77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4-C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38°19'44" e 96,92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9.343,519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5.568,477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39°6'23" e 17,11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1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9.330,585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579,678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25, a aproximadamente 123,28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114,03 m, a qual define o eixo de uma faixa de 6,00 m de largura com área total de atingimento de 684,18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1 de Jul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12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07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5</w:t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Ivone Santiago Parra Vichiato e Outros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3.042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.248,18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08,03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24.880-3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1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9.330,585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579,678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nº 24-C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a aproximadamente 123,28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5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39°6'23" e 47,63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9.294,577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5.610,862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54°1'33" e 99,8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2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9.204,856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5.654,572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61°59'53" e 60,6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2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9.147,225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673,299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26-A, a aproximadamente 83,24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208,03 m, a qual define o eixo de uma faixa de 6,00 m de largura com área total de atingimento de 1.248,18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1 de Jul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A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A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13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08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6-A</w:t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Joaquim Carreiro de Almeida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271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602,58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00,43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12.866-0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2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9.147,225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673,299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 nº 2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a aproximadamente 83,24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6-A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78°15'23" e 45,77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2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9.101,372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5.674,695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85°21'51" e 54,6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2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9.046,949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669,585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26-B, a aproximadamente 99,44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100,43 m, a qual define o eixo de uma faixa de 6,00 m de largura com área total de atingimento de 602,58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1 de Julho de 2019.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suppressAutoHyphens w:val="false"/>
        <w:autoSpaceDE w:val="false"/>
        <w:spacing w:before="0" w:after="100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14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09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6-B</w:t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Marcia Bizarri da Silva Pereira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1.726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735,54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22,59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24.678-9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2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9.046,949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669,585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nº 26-A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a aproximadamente 99,44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6-B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207°51'12" e 38,35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2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9.012,359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5.651,307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59°10'54" e 32,9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2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8.981,524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5.663,031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33°16'5" e 35,5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2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8.957,149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5.688,927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58°7'23" e 15,6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1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942,584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694,775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27-A, a aproximadamente 87,56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122,59 m, a qual define o eixo de uma faixa de 6,00 m de largura com área total de atingimento de 735,54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1 de Jul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15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10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7-A</w:t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marildo José Aparício e Outro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2.399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657,30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09,55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04.430-2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1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942,584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694,775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nº 26-B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a aproximadamente 87,56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7-A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58°7'23" e 55,02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2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8.891,531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5.715,274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68°40'59" e 49,61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2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8.842,881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5.725,010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91°43'46" e 4,92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1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838,060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724,010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27-B, a aproximadamente 82,61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109,55 m, a qual define o eixo de uma faixa de 6,00 m de largura com área total de atingimento de 657,30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1 de Jul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widowControl w:val="false"/>
        <w:ind w:firstLine="567"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16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11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7-B</w:t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ntônio Siqueira Duarte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7.603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698,22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16,37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000.043.085.472-0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1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838,060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724,010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nº 27-A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a aproximadamente 82,61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7-B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91°43'46" e 23,0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2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8.815,466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5.719,318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64°42'15" e 75,13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3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8.742,995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25.739,1391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69°35'14" e 18,1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1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725,133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742,421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28, a aproximadamente 94,72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116,37 m, a qual define o eixo de uma faixa de 6,00 m de largura com área total de atingimento de 698,22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1 de Julho de 2019.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tabs>
          <w:tab w:val="clear" w:pos="709"/>
          <w:tab w:val="left" w:pos="567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567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17)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 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12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8</w:t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ntônio Siqueira Duarte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5.458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.418,10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36,35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16.497-9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u w:val="single"/>
          <w:lang w:eastAsia="pt-BR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u w:val="single"/>
          <w:lang w:eastAsia="pt-BR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1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725,133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742,421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nº 27-B, a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aproximadamente 94,72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8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69°35'14" e 63,55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3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8.662,630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5.753,907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79°58'50" e 55,53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3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607,099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753,888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205°45'17" e 31,1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3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579,032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740,347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54°45'5" e 40,17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3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8.542,704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5.757,480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33°38'54" e 45,94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1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510,998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790,718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29-A, a aproximadamente 132,31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236,35 m, a qual define o eixo de uma faixa de 6,00 m de largura com área total de atingimento de 1.418,10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1 de Julho de 2019.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18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13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9-A</w:t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gnaldo Raganhan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5.665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727,44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21,24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18.120-2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1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510,998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790,718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nº 28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a aproximadamente 132,31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 Nº 29-A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33°38'54" e 14,9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3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8.500,713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5.801,500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55°18'18" e 64,21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3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442,373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828,327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70°42'1" e 42,13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1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400,799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835,135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29-B, a aproximadamente 170,68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121,24 m, a qual define o eixo de uma faixa de 6,00 m de largura com área total de atingimento de 727,44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1 de Julho de 2019.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19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14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9-B</w:t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Fernanda Aparício Silveira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atrícul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2.950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859,08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43,18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06.327-7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1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400,799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835,135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nº 29-A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a aproximadamente 170,68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9-B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70°42'1" e 14,74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3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8.386,249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5.837,518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88°20'41" e 59,95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3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326,930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828,816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96°35'25" e 58,04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3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271,304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812,244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223°51'35" e 10,45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1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263,773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805,007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30-A, a aproximadamente 282,34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143,18 m, a qual define o eixo de uma faixa de 6,00 m de largura com área total de atingimento de 859,08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1 de Jul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20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15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0-A</w:t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Francielle Aparício Silveira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7.024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.302,66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17,11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22.020-8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u w:val="single"/>
          <w:lang w:eastAsia="pt-BR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u w:val="single"/>
          <w:lang w:eastAsia="pt-BR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1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263,773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805,007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nº 29-B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a aproximadamente 282,34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0-A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223°51'35" e 5,03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8.260,145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5.801,520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37°19'11" e 46,5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225,905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833,094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00°48'45" e 61,8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214,311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893,801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77°48'0" e 83,54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231,964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975,450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45°38'50" e 20,1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1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215,316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986,829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30-B, a aproximadamente 178,02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217,11 m, a qual define o eixo de uma faixa de 6,00 m de largura com área total de atingimento de 1.302,66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1 de Jul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21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16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0-B</w:t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Expedito Jordão Gostaldi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7.025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.175,52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95,92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951.013.751.049-0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1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215,316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986,829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nº 30-A, a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aproximadamente 178,02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0-B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45°38'50" e 7,2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8.209,368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5.990,894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14°4'35" e 76,9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177,970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061,163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22°8'0" e 92,9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128,514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139,900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29°7'54" e 18,7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2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116,662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154,468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31-A, a aproximadamente 158,76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195,92 m, a qual define o eixo de uma faixa de 6,00 m de largura com área total de atingimento de 1.175,52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1 de Jul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suppressAutoHyphens w:val="false"/>
        <w:autoSpaceDE w:val="false"/>
        <w:spacing w:before="0" w:after="100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22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17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1-A</w:t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Donizeth Zanardo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2.187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732,84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22,14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12.653-8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2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116,662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154,468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nº 30-B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a aproximadamente 158,76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1-A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29°7'54" e 67,34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8.074,161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206,706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42°37'42" e 54,8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2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030,615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239,966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31-B, a aproximadamente 100,36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122,14 m, a qual define o eixo de uma faixa de 6,00 m de largura com área total de atingimento de 732,84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1 de Julho de 2019.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widowControl w:val="false"/>
        <w:ind w:firstLine="567"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23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18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1-B</w:t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Donizeth Zanardo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2.253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737,64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22,94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08.893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2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8.030,615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239,966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Lote nº 31-A, a aproximadamente 100,36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1-B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42°37'42" e 35,74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8.002,214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261,657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40°20'36" e 87,2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935,081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317,306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32-A, a aproximadamente 78,79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122,94 m, a qual define o eixo de uma faixa de 6,00 m de largura com área total de atingimento de 737,64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1 de Jul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24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19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2-A</w:t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Ivone Terezinha Baú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1.298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598,50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99,75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22.349-5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935,081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317,306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 nº 31-B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a aproximadamente 78,79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2-A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44°34'52" e 67,17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5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7.880,344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356,233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69°14'35" e 32,5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5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848,006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362,376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32-B/33-A, a aproximadamente 85,56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99,75 m, a qual define o eixo de uma faixa de 6,00 m de largura com área total de atingimento de 598,50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1 de Jul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widowControl w:val="false"/>
        <w:ind w:firstLine="567"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25)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 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20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2-B/33-A</w:t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Ivone Terezinha Baú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4.574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.650,12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75,02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22.349-5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5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848,006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362,376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Lote nº 32-A, a aproximadamente 85,56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2-B/33-A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209°6'13" e 52,02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5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7.802,553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337,074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60°8'14" e 21,4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5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782,343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E 226.344,3757 m 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deste com azimute de 126°6'18" e 44,35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5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756,211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380,205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20°13'28" e 89,7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5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711,056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E 226.457,7132 m 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deste com azimute de 127°50'2" e 67,4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2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669,677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510,993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33-B, a aproximadamente 63,18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275,02 m, a qual define o eixo de uma faixa de 6,00 m de largura com área total de atingimento de 1.650,12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1 de Julho de 2019.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Cs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26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21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3-B</w:t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Demerval Ângelo da Paz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2.132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765,18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27,53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02.470-0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2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669,677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510,993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nº 32-B/33-A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a aproximadamente 63,18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33-B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27°50'2" e 12,13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5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7.662,234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520,577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41°31'50" e 94,6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5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588,104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E 226.579,4777 m 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deste com azimute de 169°38'57" e 20,72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2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567,720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583,200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34-A/34-B-1-A, a aproximadamente 47,68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127,53 m, a qual define o eixo de uma faixa de 6,00 m de largura com área total de atingimento de 765,18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1 de Jul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27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22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4-A/34-B-1-A</w:t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ivaldo Torrechilha Martins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9.246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47,06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4,51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951.056.326.267-3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2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567,720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583,200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Lote nº 33-B, a aproximadamente 47,68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4-A/34-B-1-A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69°38'57" e 10,4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5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7.557,411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585,083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40°50'9" e 14,03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2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546,529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593,947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34-A/34-B-1-B, a aproximadamente 48,81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24,51 m, a qual define o eixo de uma faixa de 6,00 m de largura com área total de atingimento de 147,06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1 de Jul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28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23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4-A/34-B-1-B</w:t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Solange Poiares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9.247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316,14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52,69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950.211.071.528-3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2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546,529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593,947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nº 34-A/34-B-1-A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a aproximadamente 48,81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4-A/34-B-1-B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40°50'9" e 20,7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5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7.530,479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607,020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25°48'9" e 31,9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2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511,765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632,965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34-A/34-B-2, a aproximadamente 33,43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52,69 m, a qual define o eixo de uma faixa de 6,00 m de largura com área total de atingimento de 316,14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1 de Jul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A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A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29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24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4-A/34-B-2</w:t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lfredo Lourenço do Nascimento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9.095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745,74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24,29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11.495-5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2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511,765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632,965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Lote nº 34-A/34-B-1-B, a aproximadamente 33,43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4-A/34-B-2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25°48'9" e 19,31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6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7.500,469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648,627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54°36'26" e 83,5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6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7.424,984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684,458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70°30'16" e 21,42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2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403,861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687,991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35, a aproximadamente 28,05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124,29 m, a qual define o eixo de uma faixa de 6,00 m de largura com área total de atingimento de 745,74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1 de Julho de 2019.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suppressAutoHyphens w:val="false"/>
        <w:autoSpaceDE w:val="false"/>
        <w:spacing w:before="0" w:after="100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30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25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5</w:t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dail Bernardo da Silva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1.611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.008,36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68,06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10.529-8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2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403,861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687,991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nº 34-A/34-B-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a aproximadamente 28,05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5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70°30'16" e 21,2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6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7.382,948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691,489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60°53'36" e 94,21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6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7.293,924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722,328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65°52'40" e 52,65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6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242,861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735,175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36, a aproximadamente 32,67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168,06 m, a qual define o eixo de uma faixa de 6,00 m de largura com área total de atingimento de 1.008,36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2 de Jul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widowControl w:val="false"/>
        <w:ind w:firstLine="567"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31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26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6</w:t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dail Bernardo da Silva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735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938,88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56,48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00.124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6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242,861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735,175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nº 3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a aproximadamente 32,67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6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54°42'19" e 74,12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6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7.175,452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767,031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68°50'0" e 47,6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6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7.128,673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776,265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56°39'58" e 34,6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2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096,833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790,000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37, a aproximadamente 14,81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156,48 m, a qual define o eixo de uma faixa de 6,00 m de largura com área total de atingimento de 938,88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2 de Jul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32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27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e 3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7</w:t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Luiz Guariento e Outros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843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924,66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54,11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17.442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2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096,833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790,000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nº 36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a aproximadamente 14,81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7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56°39'58" e 16,1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6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7.081,995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796,401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69°16'21" e 35,22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6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7.047,387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802,957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61°45'46" e 27,84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6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7.020,946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811,670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99°49'39" e 10,6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2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019,127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822,169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Ribeirão Palmital, a aproximadamente 5,13 m da divisa com o Lote nº 169, 170, 171, 172, 173, 174 e 175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novament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3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018,205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809,916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dentro da faixa de servidão da Sanepar, a aproximadamente 12,20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37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212°36'49" e 31,33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991,815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793,030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75°1'14" e 32,9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3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959,035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795,886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sem identificação, a aproximadamente 20,45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154,11 m, a qual define o eixo de uma faixa de 6,00 m de largura com área total de atingimento de 924,66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2 de Jul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tabs>
          <w:tab w:val="clear" w:pos="709"/>
          <w:tab w:val="left" w:pos="567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33)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 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28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e 2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Área Verde (APP)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Loteamento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rque Residencial Viva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Município de Pérola-PR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12.382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.600,20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66,7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2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019,127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822,169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Ribeirão Palmital, a aproximadamente 5,13 m da divisa com o Lote nº 169, 170, 171, 172, 173, 174 e 175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Área Verde (APP)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99°49'39" e 10,23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7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7.017,381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832,245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00°10'1" e 7,5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7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7.016,042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839,711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61°37'58" e 21,4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2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995,673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846,474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169, 170, 171, 172, 173, 174 e 175, a aproximadamente 30,76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highlight w:val="yellow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novament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4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018,783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841,424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dentro da faixa de servidão da Sanepar, a aproximadamente 19,48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Área Verde (APP)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31°59'58" e 34,8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7.048,373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859,913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01°24'58" e 36,5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7.041,132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895,774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83°56'40" e 37,27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7.045,064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932,836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62°17'26" e 53,23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7.069,816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979,963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45°39'28" e 46,65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7.102,421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7.013,326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67°11'16" e 18,8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4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109,712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030,659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163/164/165, a aproximadamente 71,54 m do Ribeirão Palmital “Barra”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266,70 m, a qual define o eixo de uma faixa de 6,00 m de largura com área total de atingimento de 1.600,20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2 de Jul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34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29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e 3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 169, 170, 171, 172, 173, 174 e 175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ntônio Ferreira da Costa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 721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6.215,58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.035,93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 718.149.023.434-9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2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995,673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846,474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Área Verde (APP)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a aproximadamente 30,76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 169, 170, 171, 172, 173, 174 e 175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61°37'58" e 41,3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7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956,474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859,489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54°40'7" e 80,12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7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884,060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893,768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83°9'47" e 78,2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7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805,916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889,449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66°4'9" e 53,7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7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753,732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902,393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44°40'45" e 43,4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7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718,251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927,535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58°12'42" e 39,91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7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681,188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942,350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90°18'13" e 80,5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7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601,898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927,936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55°56'40" e 62,6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7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544,738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953,452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47°53'10" e 70,85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8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484,732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991,114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44°17'15" e 95,51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8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407,180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7.046,866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43°27'37" e 75,72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8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346,344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7.091,948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97°8'16" e 58,7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8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339,039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7.150,281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89°23'20" e 47,27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8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292,404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7.142,570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55°48'26" e 31,62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3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263,560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155,529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alinhamento predial da Av. Oppnus, a aproximadamente 62,52 m da Av. Rio Branco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highlight w:val="yellow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highlight w:val="yellow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highlight w:val="yellow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highlight w:val="yellow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novament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3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845,487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808,891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Ribeirão Palmital, a aproximadamente 103,45 m do Lote sem identificação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 169, 170, 171, 172, 173, 174 e 175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29°11'12" e 14,4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836,330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820,125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206°15'57" e 71,04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772,626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788,687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highlight w:val="yellow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211°36'35" e 72,31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711,043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750,787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93°35'26" e 18,31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4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693,242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746,483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sem identificação, a aproximadamente 94,55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1.035,93 m, a qual define o eixo de uma faixa de 6,00 m de largura com área total de atingimento de 6.215,58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2 de Julho de 2019.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35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30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 1-Área Institucional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Loteamento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Jardim Paris II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Município de Pérola-PR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 14.611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46,60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41,1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adastro Municipa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Nº 813.000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highlight w:val="yellow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3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243,434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164,415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alinhamento predial da Av. Oppnus, a aproximadamente 10,94 m da divisa com o Lote nº 813/851-B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Lote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 1-Área Institucional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62°24'29" e 41,1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3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204,290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176,826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alinhamento predial da Rua Anna Schimidt Bolson, a aproximadamente 0,93 m da divisa do Lote nº 5-Área Institucion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O trecho perfaz uma extensão total de 41,10 m, a qual define o eixo de uma faixa de 6,00 m de largura com área total de atingimento de 246,60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2 de Jul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36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31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 5-Área Institucional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Loteamento: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 Jardim Paris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Município de Pérola-PR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 13.277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374,76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62,46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adastro Municipa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Nº 726.900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highlight w:val="yellow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8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199,776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178,257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alinhamento predial da Rua Anna Schimidt Bolson, a aproximadamente 4,61 m da divisa com o Lote nº 1-Área Institucion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 5-Área Institucional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80°29'34" e 62,4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3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137,491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177,690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813/851-B, a aproximadamente 90,68 m da divisa do Lote nº 1-Área Institucion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O trecho perfaz uma extensão total de 62,46 m, a qual define o eixo de uma faixa de 6,00 m de largura com área total de atingimento de 374,76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2 de Julho de 2019.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A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A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37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32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813/851-B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érola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Dirce Medeiros Lopes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10.462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588,06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98,01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adastro Municipa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Nº 950.050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highlight w:val="yellow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3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137,491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177,690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Lote nº 5-Área Institucional, a aproximadamente 90,68 m do Lote nº 1-Área Institucion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813/851-B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80°29'34" e 16,93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8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120,389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7.177,574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70°24'41" e 43,45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8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077,542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7.184,812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72°39'0" e 31,43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8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046,371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7.188,833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78°58'15" e 6,2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3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040,169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188,945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812/850, a aproximadamente 186,93 m do alinhamento predial da Av. Oppnus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98,01 m, a qual define o eixo de uma faixa de 6,00 m de largura com área total de atingimento de 588,06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2 de Jul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suppressAutoHyphens w:val="false"/>
        <w:autoSpaceDE w:val="false"/>
        <w:spacing w:before="0" w:after="100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38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33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812/850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érola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Verônica Pereira Dias Pedroso e Outro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4.051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936,60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56,1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314.196-1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highlight w:val="yellow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3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040,169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188,945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nº 813/851-B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a aproximadamente 186,93 m do alinhamento predial da Av. Oppnus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812/850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78°58'15" e 77,34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9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5.962,837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7.190,334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74°23'23" e 78,7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9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5.884,457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198,033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810/811/848/849, a aproximadamente 325,66 m do alinhamento predial da Av. Oppnus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156,10 m, a qual define o eixo de uma faixa de 6,00 m de largura com área total de atingimento de 936,60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6 de Jul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widowControl w:val="false"/>
        <w:ind w:firstLine="567"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t-BR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39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34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1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810/811/848/849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érola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José Bernardino da Silva E Outra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4.053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.398,00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33,0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314.170-8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highlight w:val="yellow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9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5.884,457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198,033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Lote nº 812/850, a aproximadamente 159,60 m do alinhamento predial da Rua Manoel Ribas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810/811/848/849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209°27'29" e 73,5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9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5.819,499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7.161,345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203°3'44" e 79,31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9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5.746,529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130,278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61°21'32" e 80,13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3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5.670,631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155,881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alinhamento predial da Rua Manoel Ribas, a aproximadamente 147,30 m da divisa com o Lote nº 812/850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233,00 m, a qual define o eixo de uma faixa de 6,00 m de largura com área total de atingimento de 1.398,00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6 de Julh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widowControl w:val="false"/>
        <w:ind w:firstLine="567"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40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35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2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163/164/165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érola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ilza Maria Toniato Carvalho e Outros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149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3.216,36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536,06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11.517-0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highlight w:val="yellow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4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109,712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030,659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Lote Área Verde (APP), a aproximadamente 41,31 m do alinhamento predial da Rua Projetada A esquina com a Rua Projetada C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163/164/165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67°11'16" e 55,4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7.131,186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7.081,714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22°48'15" e 52,63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102,674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125,949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06°32'52" e 31,5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093,702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156,146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80°42'52" e 80,32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106,662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235,416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89°23'49" e 89,3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107,603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324,768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92°59'4" e 79,14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103,482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403,804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06°25'58" e 58,71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086,873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460,118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80°33'1" e 68,01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098,039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527,207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13°38'55" e 20,9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4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089,619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546,437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109/111-138/141-C-2, a aproximadamente 111,00 m da divisa com o Lote nº 136/137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536,06 m, a qual define o eixo de uma faixa de 6,00 m de largura com área total de atingimento de 3.216,36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20 de Agosto de 2019.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41)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 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36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2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109/111-138/141-C-2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érola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Maria Santana da Silva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13.731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.668,48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78,08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07.587-9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highlight w:val="yellow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4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089,619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546,437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Lote nº 163/164/165, a aproximadamente 111,00 m da divisa com o Lote nº 136/137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109/111-138/141-C-2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13°38'55" e 27,43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7.078,616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7.571,562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04°30'3" e 20,43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073,502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591,339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90°43'15" e 66,27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072,668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657,600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95°29'25" e 68,44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7.066,119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725,730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95°37'3" e 88,14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981,235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702,002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94°1'15" e 7,37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4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974,094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700,219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136/137, a aproximadamente 4,26 m da divisa com o Lote nº 112/113/114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278,08 m, a qual define o eixo de uma faixa de 6,00 m de largura com área total de atingimento de 1.668,48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20 de Agost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42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37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2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136/137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érola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madeu Pereira de Andrade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539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353,22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58,87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20.796-1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4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974,094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700,219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Lote nº 109/111-138/141-C-2, a aproximadamente 4,26 m da divisa com o Lote nº 112/113/114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136/137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94°1'15" e 58,87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4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916,973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7.685,954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alinhamento predial da Rua Sem Nome, a aproximadamente 3,35 m da divisa com o Lote nº 112/113/114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58,87 m, a qual define o eixo de uma faixa de 6,00 m de largura com área total de atingimento de 353,22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20 de Agost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43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38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3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8-A</w:t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João Batista Nobre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6.748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401,46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66,91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00.388-6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3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959,035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795,886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nº 37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a aproximadamente 20,45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8-A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75°1'14" e 22,5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936,532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797,847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79°38'8" e 44,32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3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892,210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798,129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38-B, a aproximadamente 24,38 m do Ribeirão Palmital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66,91 m, a qual define o eixo de uma faixa de 6,00 m de largura com área total de atingimento de 401,46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23 de Agost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44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39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3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8-B</w:t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João Batista Nobre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6.831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310,32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51,72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00.388-6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3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892,210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798,129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nº 38-A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a aproximadamente 24,38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38-B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79°38'8" e 38,15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854,063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798,372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29°11'12" e 13,57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3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845,487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808,891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m o Ribeirão Palmital e com o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Lote nº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169, 170, 171, 172, 173, 174 e 17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a aproximadamente 53,13 m da divisa com o Lote nº 38-A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51,72 m, a qual define o eixo de uma faixa de 6,00 m de largura com área total de atingimento de 310,32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23 de Agost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00000A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A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45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40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3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1 - Área Institucional III</w:t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Loteamento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Residencial Bella Itália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Município de Pérola-PR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11.653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.371,90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28,65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Cadastro Municipal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595.000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u w:val="single"/>
          <w:lang w:eastAsia="pt-BR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u w:val="single"/>
          <w:lang w:eastAsia="pt-BR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highlight w:val="yellow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4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712,938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751,953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nº 169, 170, 171, 172, 173, 174 e 175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a aproximadamente 46,89 m do Ribeirão Palmital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1 – Área Institucional III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211°36'35" e 2,23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711,043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750,787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93°35'26" e 75,7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637,372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732,977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202°41'43" e 56,2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585,451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711,263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228°8'27" e 69,17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539,292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659,744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214°16'18" e 25,1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4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518,483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645,564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alinhamento predial da Rua Praça Italiana, a aproximadamente 10,57 m da divisa com o Lote nº 21 - Área Institucional II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228,65 m, a qual define o eixo de uma faixa de 6,00 m de largura com área total de atingimento de 1.371,90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23 de Agost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46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41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3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1-A</w:t>
        <w:tab/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Loteamento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Residencial Bella Itália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remium Loteadora Ltda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11.521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33,56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2,26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Cadastro Municipal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580.800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highlight w:val="yellow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4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502,179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634,454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na divisa com o alinhamento predial da Rua Praça Italiana, a aproximadamente 5,98 m da divisa com o Lote nº 21 - Área Institucional II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1-A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214°16'18" e 22,2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4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483,782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621,918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21 - Área Institucional II, a aproximadamente 8,47 m da divisa com o Lote nº 20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22,26 m, a qual define o eixo de uma faixa de 6,00 m de largura com área total de atingimento de 133,56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23 de Agosto de 2019.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widowControl w:val="false"/>
        <w:ind w:firstLine="567"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t-BR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47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42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3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1 - Área Institucional II</w:t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Loteamento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Residencial Bella Itália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Município de Pérola-PR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11.542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349,14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58,19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Cadastro Municipal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582.850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highlight w:val="yellow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4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483,782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621,918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Lote nº 1-A, a aproximadamente 18,93 m da divisa com o alinhamento predial da Rua Praça Italiana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1 - Área Institucional II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214°16'18" e 17,52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469,306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612,054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236°18'22" e 40,67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4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446,745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578,248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alinhamento predial da Rua Verona, a aproximadamente 10,31 m da divisa com o Lote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Verde (APP)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58,19 m, a qual define o eixo de uma faixa de 6,00 m de largura com área total de atingimento de 349,14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23 de Agost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48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43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3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1 - Área Institucional I</w:t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Loteamento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Residencial Bella Itália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Município de Pérola-PR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11.652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712,20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18,7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Cadastro Municipal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594.500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highlight w:val="yellow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5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421,371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559,689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alinhamento predial da Rua Roma, a aproximadamente 13,85 m da divisa com o Lote Área Verde (APP)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1 - Área Institucional I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98°39'10" e 66,42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358,498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538,440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205°12'29" e 52,2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5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311,201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516,175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alinhamento predial da Rua Bari, a aproximadamente 3,07 m da divisa com o Lote nº 181/182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118,70 m, a qual define o eixo de uma faixa de 6,00 m de largura com área total de atingimento de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712,20</w:t>
      </w: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pt-BR"/>
        </w:rPr>
        <w:t xml:space="preserve"> 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23 de Agost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tabs>
          <w:tab w:val="clear" w:pos="709"/>
          <w:tab w:val="left" w:pos="567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567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49)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 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44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Coletor 3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181/182 </w:t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érola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João Bonifácio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327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.445,30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407,55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6,0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20.133-5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highlight w:val="yellow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5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300,931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511,341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alinhamento predial da Rua Bari, a aproximadamente 10,09 m da divisa com o Lote nº 1 – Área Institucional I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181/182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205°12'29" e 5,77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295,712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508,884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228°51'3" e 86,0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239,081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444,079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223°4'16" e 65,4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191,249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399,365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212°46'22" e 123,93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086,636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332,919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202°22'39" e 75,21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017,087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304,285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81°27'36" e 51,16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5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5.965,941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302,981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alinhamento predial da Av. Oppnus, a aproximadamente 147,59 m da divisa com o Lote nº 16 – Quadra 01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407,55 m, a qual define o eixo de uma faixa de 6,00 m de largura com área total de atingimento de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2.445,30</w:t>
      </w: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pt-BR"/>
        </w:rPr>
        <w:t xml:space="preserve"> 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23 de Agost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50)</w:t>
      </w: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pt-BR"/>
        </w:rPr>
        <w:t xml:space="preserve">  Codificação: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 xml:space="preserve"> SES-0199-7406-PEXE-MD-CT00MSERPEROL-029A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t-BR"/>
        </w:rPr>
        <w:t>Faixa de Servidão – Rede Coletora de Esgoto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 169, 170, 171, 172, 173, 174 e 175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almital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ntônio Ferreira da Costa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 721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.300,71 m²</w:t>
        <w:tab/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433,57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3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 718.149.023.434-9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highlight w:val="yellow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5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110,124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885,569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 com o alinhamento predial da Av. Oppnus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a aproximadamente 1,56 m do Lote nº 12 da Quadra 19 do Loteamento Bella Itália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 169, 170, 171, 172, 173, 174 e 175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346°43'40" e 34,7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2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143,977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877,584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346°43'40" e 12,0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2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155,745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874,808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346°43'40" e 52,3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1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206,739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862,780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346°43'40" e 12,0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1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218,507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860,004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346°43'40" e 52,3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1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269,502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847,975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346°43'40" e 12,0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1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281,270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845,200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346°43'40" e 52,3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1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332,264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833,171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346°43'40" e 12,0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1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344,032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830,395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346°43'40" e 52,3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0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395,027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818,367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346°43'40" e 12,0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0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406,795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815,591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346°43'40" e 52,3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0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457,789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803,563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346°43'40" e 12,0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0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469,557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800,787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346°43'40" e 52,3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0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520,552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788,758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346°43'40" e 11,91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5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533,808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785,726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alinhamento predial da Rua Praça Italiana, a aproximadamente 1,66 m da divisa com o Lote nº 1 – Área Institucional III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433,57 m, a qual define o eixo de uma faixa de 3,00 m de largura com área total de atingimento de 1.300,71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02 de Setembro de 2019.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tabs>
          <w:tab w:val="clear" w:pos="709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51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40A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Rede Coletora de Esgoto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1 - Área Institucional III</w:t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Loteamento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Residencial Bella Itália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Município de Pérola-PR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11.653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520,20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73,4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3,0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Cadastro Municipal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595.000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highlight w:val="yellow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5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533,808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785,793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alinhamento predial da 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Rua Praça Italiana e na divisa com o Lote nº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nº 169, 170, 171, 172, 173, 174 e 17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1 – Área Institucional III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347°23'30" e 40,6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0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573,502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776,914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349°14'38" e 60,0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01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632,448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765,717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349°14'38" e 72,72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5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703,893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752,145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dentro da faixa de servidão da Sanepar, a aproximadamente 1,50 m da divisa com o Lote nº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ote nº 169, 170, 171, 172, 173, 174 e 17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173,40 m, a qual define o eixo de uma faixa de 3,00 m de largura com área total de atingimento de 520,20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02 de Setembro de 2019.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52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44A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Rede Coletora de Esgoto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181/182 </w:t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érola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João Bonifácio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327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785,52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61,84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3,0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718.149.020.133-5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highlight w:val="yellow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8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033,734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457,932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a aproximadamente 1,50 m da divisa com o alinhamento predial da Rua Napólis e a aproximadamente 52,39 m da divisa com o alinhamento predial da  Av. Oppnus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181/182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10°40'34" e 12,54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8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046,059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460,255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0°40'34" e 54,35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7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099,468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470,324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0°40'34" e 12,54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7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111,794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472,648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0°40'34" e 54,35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7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165,203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482,716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0°40'34" e 12,54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7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177,528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485,040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0°40'34" e 54,35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7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230,938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495,109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0°40'34" e 12,54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06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6.243,263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497,432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2°19'1" e 48,63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5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6.290,789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507,809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dentro da faixa de servidão da Sanepar, a aproximadamente 1,50 m da divisa com o Lote nº 10 da Quadra 20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261,84 m, a qual define o eixo de uma faixa de 3,00 m de largura com área total de atingimento de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785,52</w:t>
      </w: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pt-BR"/>
        </w:rPr>
        <w:t xml:space="preserve"> 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02 de Setembr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53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46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Rede Coletora de Esgoto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1 – Área Institucional II</w:t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Loteamento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San Diego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Município de Pérola-PR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 xml:space="preserve">Nº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10.102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51,10 m²</w:t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25,55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,0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Cadastro Municipal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475.700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highlight w:val="yellow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5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5.878,028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763,210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na divisa com o alinhamento predial da Rua Benedito Rodrigues, a aproximadamente 9,41 m da divisa com o Lote nº 807/B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º 21 – Área Institucional II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353°48'9" e 25,55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6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5.903,427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760,452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Lote nº 807/B , a aproximadamente 27,17 m da divisa com o alinhamento predial da Rua Benedito Rodrigues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25,55 m, a qual define o eixo de uma faixa de 2,00 m de largura com área total de atingimento de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51,10</w:t>
      </w: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pt-BR"/>
        </w:rPr>
        <w:t xml:space="preserve"> 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3 de Setembr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54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47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Rede Coletora de Esgoto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 800 / 801 / 837-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ab/>
        <w:tab/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érola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Luiz Carlos Lowe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 9.685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.463,64 m²</w:t>
        <w:tab/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487,88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3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CRA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 718.149.314.382-4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highlight w:val="yellow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6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5.451,217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388,022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alinhamento predial da Rua Manoel Ribas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a aproximadamente 44,78 m da divisa com o Lote nº 836-B da Quadra nº 2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 800 / 801 / 837-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353°32'47" e 103,19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9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5.553,756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376,423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353°32'56" e 70,7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9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5.623,926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368,479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359°48'50" e 80,48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9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5.704,4914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368,218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12°56'49" e 60,0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9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5.762,966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381,661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353°32'39" e 89,5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192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5.851,899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371,5978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353°32'39" e 84,01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63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5.935,380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362,151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alinhamento predial da Av. Oppnus, a aproximadamente 1,50 m da divisa com o Lote nº 01 da Quadra nº 13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487,88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 m, a qual define o eixo de uma faixa de 3,00 m de largura com área total de atingimento de 1.463,64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7 de Setembr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widowControl w:val="false"/>
        <w:ind w:firstLine="567"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55)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Codificaç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SES-0199-7406-PEXE-MD-CT00MSERPEROL-048-R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Imóvel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Faixa de Servidão – Rede Coletora de Esgoto – Bacia 1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Lote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 796 / 797</w:t>
        <w:tab/>
        <w:tab/>
        <w:tab/>
        <w:tab/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ab/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Gleb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: Pérola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Proprietár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Claiton Cleber Mendes ou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A Quem de Direito Pertence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 xml:space="preserve">Município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Pérola</w:t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ab/>
        <w:tab/>
        <w:tab/>
        <w:tab/>
        <w:t>U.F.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Matrícula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 11.204 – Registro de Imóveis – Comarca de Pérola - PR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Área de Atingiment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1.099,50 m²</w:t>
        <w:tab/>
        <w:tab/>
        <w:tab/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Extensão: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366,50 m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Largura da Faixa de Servidão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3,00 m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Cadastro Municipal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 2500000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pt-BR"/>
        </w:rPr>
        <w:t>DESCRIÇÃO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64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5.643,614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955,621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alinhamento predial da Rua Sem Nome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a aproximadamente 1,50 m do Lote nº 9 da Quadra 06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 796 / 797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83°43'57" e 26,0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38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5.646,4532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5.981,466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83°43'57" e 11,0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1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5.647,654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5.992,399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dentro do Lote nº 796 / 797, a aproximadamente 1,50 m da divisa com o alinhamento predial da Rua Napoleão Girotto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novamente a descrição n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65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5.655,7156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6.079,5415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alinhamento predial da Rua Salvador Gazin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a aproximadamente 25,50 m do Lote nº 798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 796 / 797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353°43'57" e 1,5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20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5.657,206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6.079,3777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263°43'57" e 87,5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1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5.647,654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992,399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dentro do Lote nº 796 / 797, a aproximadamente 1,50 m da divisa com o alinhamento predial da Rua Napoleão Girotto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Inicia-se novamente a descrição no vérti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19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5.647,654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992,3999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situado dentro do Lote nº 796 / 797, a aproximadamente 1,50 m da divisa com o alinhamento predial da Rua Napoleão Girotto, segue adentrando ao imóvel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Lote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º 796 / 797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com os seguintes azimutes e distâncias: 353°41'50" e 140,0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PV417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>N 7.365.786,808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/>
        </w:rPr>
        <w:t xml:space="preserve"> 225.977,0331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ste com azimute de 353°41'50" e 100,50 m até o vértic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66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, de coordenadas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N 7.365.886,7003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t-BR"/>
        </w:rPr>
        <w:t>E 225.965,9970 m</w:t>
      </w: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, situado na divisa com o alinhamento predial da Av. Oppnus, a aproximadamente 36,85 m da divisa com o Lote nº 795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 xml:space="preserve">Todos esses trechos perfazem uma extensão total de 366,50 m, a qual define o eixo de uma faixa de 3,00 m de largura com área total de atingimento de 1.099,50 m². Todas as coordenadas aqui descritas estão georreferenciadas ao Sistema Geodésico Brasileiro, e encontram-se representadas no Sistema UTM, tendo como datum o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/>
        </w:rPr>
        <w:t>SAD-69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  <w:t>. Todos os azimutes e distâncias, área e perímetro foram calculados no plano de projeção UTM.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850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uritiba, Pr. 17 de Setembro de 2019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Proensi - Projeto e Engenharia de Sistema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Symbol" w:cs="Symbol" w:ascii="Symbol" w:hAnsi="Symbol"/>
          <w:bCs/>
          <w:kern w:val="0"/>
          <w:sz w:val="22"/>
          <w:szCs w:val="22"/>
          <w:lang w:eastAsia="pt-BR"/>
        </w:rPr>
        <w:t>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Cyro Carneiro Pacheco Ne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Engº Civil CREA-PR 74.325/D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>ART Nº 20186004200-PR</w:t>
      </w:r>
    </w:p>
    <w:p>
      <w:pPr>
        <w:pStyle w:val="Normal"/>
        <w:widowControl w:val="false"/>
        <w:ind w:firstLine="567"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567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 xml:space="preserve">– </w:t>
      </w:r>
      <w:bookmarkStart w:id="1" w:name="_Hlk152147580"/>
      <w:r>
        <w:rPr>
          <w:rFonts w:cs="Calibri" w:ascii="Calibri" w:hAnsi="Calibri"/>
          <w:sz w:val="22"/>
          <w:szCs w:val="22"/>
        </w:rPr>
        <w:t>As áreas a que se refere o artigo anterior, serão necessárias à implantação das tubulações dos Coletores 1, 2, 3, 1 e 2, 1 e 3 e Rede Coletora de Esgoto, todos pertencentes a Bacia 1,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obra integrante da implantação do Sistema de Coleta e Tratamento de Esgoto – SES – de Pérola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bookmarkEnd w:id="1"/>
    </w:p>
    <w:p>
      <w:pPr>
        <w:pStyle w:val="Normal"/>
        <w:tabs>
          <w:tab w:val="clear" w:pos="709"/>
          <w:tab w:val="left" w:pos="567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 xml:space="preserve">– Fica reconhecida a conveniência de constituição das servidões administrativas de passagens em favor da Companhia de Saneamento do Paraná – SANEPAR, nos termos do artigo 3º do Decreto-Lei nº 3.365, de 21 de junho de 1941, que serão destinados a implantação da tubulação de esgotos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necessário à Implantação do Sistema de Coleta e Tratamento de Esgoto Sanitário – SES, no Município de Pérola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Art. 4º </w:t>
      </w:r>
      <w:r>
        <w:rPr>
          <w:rFonts w:cs="Calibri" w:ascii="Calibri" w:hAnsi="Calibri"/>
          <w:sz w:val="22"/>
          <w:szCs w:val="22"/>
        </w:rPr>
        <w:t>– Os proprietários das áreas atingidas pelo ônus das servidões</w:t>
      </w:r>
      <w:r>
        <w:rPr>
          <w:rFonts w:cs="Calibri" w:ascii="Calibri" w:hAnsi="Calibri"/>
          <w:color w:val="000000"/>
          <w:sz w:val="22"/>
          <w:szCs w:val="22"/>
        </w:rPr>
        <w:t xml:space="preserve"> de passagem pela implantação da tubulação de esgoto </w:t>
      </w:r>
      <w:r>
        <w:rPr>
          <w:rFonts w:cs="Calibri" w:ascii="Calibri" w:hAnsi="Calibri"/>
          <w:sz w:val="22"/>
          <w:szCs w:val="22"/>
        </w:rPr>
        <w:t xml:space="preserve">limitarão o uso e gozo das mesmas ao que forem compatíveis com a existência das servidões, abstendo-se consequentemente da prática dentro das referidas áreas de quaisquer atos que causem danos as mesmas, incluindo entres eles, o de erguer construções, fazer plantações de elevado porte e raízes profundas, cravar estacas, usar explosivos e transitar com veículos pesados. Enfim, deverão se absterem da prática de atos que cause embaraços ou danos as servidões, quanto as manutenções e fiscalizações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– A Companhia de Saneamento do Paraná – SANEPAR, para os fins indicados, fica assegurado: Licenciamento ambiental, construção, operação e manutenção, bem como a possível reconstrução da área compreendida no artigo 1º deste decreto, podendo invocar: a prerrogativa do artigo 7º do Decreto-Lei nº 3.365, de 21 de junho de 1941, autorizando a penetrar nos imóveis compreendido na declaração,  podendo recorrer, em caso de oposição, ao auxílio de força policial e em juízo, quando necessária, a urgência a que se refere o art. 15 do Decreto-Lei nº 3.365, de 21 de junho de 1.941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Parágrafo Único </w:t>
      </w:r>
      <w:r>
        <w:rPr>
          <w:rFonts w:cs="Calibri" w:ascii="Calibri" w:hAnsi="Calibri"/>
          <w:sz w:val="22"/>
          <w:szCs w:val="22"/>
        </w:rPr>
        <w:t>– A Companhia de Saneamento do Paraná – SANEPAR, está autorizada promover com recursos alocados para o projeto de ampliação do sistema as constituições das servidões de que trata o artigo 40 do Decreto-Lei nº 3.365, de 21 junho de 1941, e para efeito de imissão de posse alegar a urgência a que se refere o artigo 15 do Decreto-Lei nº 3.365, de 21 de junho de 1941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Art. 6º </w:t>
      </w:r>
      <w:r>
        <w:rPr>
          <w:rFonts w:cs="Calibri" w:ascii="Calibri" w:hAnsi="Calibri"/>
          <w:sz w:val="22"/>
          <w:szCs w:val="22"/>
        </w:rPr>
        <w:t>– Este Decreto entrará em vigor na data de sua publicação, revogadas as disposições em contrário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Edifício da Prefeitura do Município de Pérola, Estado do Paraná, aos quatro dias do mês de dezembro do ano de dois mil e vinte e três (04.12.2023)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</w:t>
        <w:tab/>
        <w:t xml:space="preserve">  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VALDETE CARLOS OLIVEIRA GONÇALVES DA CUNHA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kern w:val="0"/>
          <w:sz w:val="22"/>
          <w:szCs w:val="22"/>
          <w:lang w:eastAsia="ar-SA"/>
        </w:rPr>
        <w:t>Prefeita Municipal</w:t>
      </w:r>
    </w:p>
    <w:sectPr>
      <w:headerReference w:type="default" r:id="rId2"/>
      <w:type w:val="nextPage"/>
      <w:pgSz w:w="11906" w:h="16838"/>
      <w:pgMar w:left="851" w:right="707" w:gutter="0" w:header="426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umnst777 BT">
    <w:altName w:val="Tahoma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3"/>
      <w:gridCol w:w="4842"/>
    </w:tblGrid>
    <w:tr>
      <w:trPr>
        <w:trHeight w:val="426" w:hRule="atLeast"/>
      </w:trPr>
      <w:tc>
        <w:tcPr>
          <w:tcW w:w="11023" w:type="dxa"/>
          <w:tcBorders/>
        </w:tcPr>
        <w:p>
          <w:pPr>
            <w:pStyle w:val="Header"/>
            <w:jc w:val="center"/>
            <w:rPr>
              <w:rFonts w:cs="Calibri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alibri"/>
              <w:b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2076450" cy="646430"/>
                <wp:effectExtent l="0" t="0" r="0" b="0"/>
                <wp:docPr id="1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645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rPr>
              <w:rFonts w:cs="Calibri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alibri"/>
              <w:b/>
              <w:bCs/>
              <w:color w:val="333399"/>
              <w:sz w:val="32"/>
              <w:szCs w:val="32"/>
            </w:rPr>
          </w:r>
        </w:p>
      </w:tc>
      <w:tc>
        <w:tcPr>
          <w:tcW w:w="484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kern w:val="2"/>
        <w:szCs w:val="24"/>
        <w:bCs/>
        <w:rFonts w:ascii="Arial" w:hAnsi="Arial" w:eastAsia="Lucida Sans Unicode" w:cs="Arial"/>
        <w:lang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835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835" w:leader="none"/>
      </w:tabs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Lucida Sans Unicode" w:cs="Arial"/>
      <w:b/>
      <w:bCs/>
      <w:kern w:val="2"/>
      <w:sz w:val="24"/>
      <w:szCs w:val="24"/>
      <w:lang w:bidi="hi-IN"/>
    </w:rPr>
  </w:style>
  <w:style w:type="character" w:styleId="WW8Num2z0">
    <w:name w:val="WW8Num2z0"/>
    <w:qFormat/>
    <w:rPr>
      <w:rFonts w:ascii="Arial" w:hAnsi="Arial" w:eastAsia="Lucida Sans Unicode" w:cs="Arial"/>
      <w:b/>
      <w:bCs/>
      <w:kern w:val="2"/>
      <w:sz w:val="24"/>
      <w:szCs w:val="24"/>
      <w:lang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Corpodetexto2Char">
    <w:name w:val="Corpo de texto 2 Char"/>
    <w:qFormat/>
    <w:rPr>
      <w:kern w:val="2"/>
      <w:lang w:eastAsia="zh-CN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tuloChar">
    <w:name w:val="Título Char"/>
    <w:qFormat/>
    <w:rPr>
      <w:rFonts w:ascii="Liberation Sans;Arial" w:hAnsi="Liberation Sans;Arial" w:eastAsia="Microsoft YaHei" w:cs="Arial Unicode MS;Arial"/>
      <w:b/>
      <w:bCs/>
      <w:kern w:val="2"/>
      <w:sz w:val="56"/>
      <w:szCs w:val="5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right="0" w:firstLine="3"/>
      <w:jc w:val="both"/>
    </w:pPr>
    <w:rPr>
      <w:rFonts w:ascii="Arial" w:hAnsi="Arial" w:cs="Arial"/>
      <w:b/>
      <w:sz w:val="24"/>
    </w:rPr>
  </w:style>
  <w:style w:type="paragraph" w:styleId="Recuodecorpodetexto21">
    <w:name w:val="Recuo de corpo de texto 21"/>
    <w:basedOn w:val="Normal"/>
    <w:qFormat/>
    <w:pPr>
      <w:ind w:left="1134" w:right="0" w:hanging="0"/>
    </w:pPr>
    <w:rPr>
      <w:rFonts w:ascii="Humnst777 BT;Tahoma" w:hAnsi="Humnst777 BT;Tahoma" w:cs="Humnst777 BT;Tahoma"/>
      <w:i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tulo1">
    <w:name w:val="WW-Título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Recuodecorpodetexto2">
    <w:name w:val="Recuo de corpo de texto 2"/>
    <w:basedOn w:val="Normal"/>
    <w:qFormat/>
    <w:pPr>
      <w:ind w:left="1134" w:right="0" w:hanging="0"/>
    </w:pPr>
    <w:rPr>
      <w:rFonts w:ascii="Humnst777 BT;Tahoma" w:hAnsi="Humnst777 BT;Tahoma" w:cs="Humnst777 BT;Tahoma"/>
      <w:i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Normal1">
    <w:name w:val="[Normal]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03:00Z</dcterms:created>
  <dc:creator>oo</dc:creator>
  <dc:description/>
  <cp:keywords/>
  <dc:language>en-US</dc:language>
  <cp:lastModifiedBy>ADMIN</cp:lastModifiedBy>
  <cp:lastPrinted>2023-12-04T13:38:00Z</cp:lastPrinted>
  <dcterms:modified xsi:type="dcterms:W3CDTF">2023-12-04T16:45:00Z</dcterms:modified>
  <cp:revision>7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No Marking</vt:lpwstr>
  </property>
  <property fmtid="{D5CDD505-2E9C-101B-9397-08002B2CF9AE}" pid="4" name="bjLabelHistoryID">
    <vt:lpwstr>{89250724-BE88-45D7-8A15-C1F055013779}</vt:lpwstr>
  </property>
  <property fmtid="{D5CDD505-2E9C-101B-9397-08002B2CF9AE}" pid="5" name="bjSaver">
    <vt:lpwstr>JFaCYLJ+QtYrmq1SGnJxi2GPzV/lkB1B</vt:lpwstr>
  </property>
  <property fmtid="{D5CDD505-2E9C-101B-9397-08002B2CF9AE}" pid="6" name="docIndexRef">
    <vt:lpwstr>10c0db55-f092-4b99-bad9-8e66cb9c0f16</vt:lpwstr>
  </property>
</Properties>
</file>