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02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CAUANI DA SILVA TACONI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 xml:space="preserve">CAUANI DA SILVA TACONI, </w:t>
      </w:r>
      <w:r>
        <w:rPr>
          <w:rFonts w:cs="Calibri" w:ascii="Calibri" w:hAnsi="Calibri"/>
          <w:b w:val="false"/>
          <w:sz w:val="24"/>
        </w:rPr>
        <w:t>matrícula nº 2616-6, ocupando o cargo em comissão de Chefe da Divisão de Ouvidoria Municipal, lotada no Gabinete da Prefeita, 30(trinta) dias de férias, referente ao período aquisitivo (2023/2024), a partir de 07 de outubro de 2024 a 05 de novembro de 2024, retornando ao trabalho em 06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0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7:00Z</dcterms:created>
  <dc:creator>Rádio</dc:creator>
  <dc:description/>
  <cp:keywords/>
  <dc:language>en-US</dc:language>
  <cp:lastModifiedBy>ADMIN</cp:lastModifiedBy>
  <cp:lastPrinted>2024-10-02T14:38:00Z</cp:lastPrinted>
  <dcterms:modified xsi:type="dcterms:W3CDTF">2024-10-02T17:39:00Z</dcterms:modified>
  <cp:revision>3</cp:revision>
  <dc:subject/>
  <dc:title/>
</cp:coreProperties>
</file>