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639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EDUARDO GIL FRANCISCO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 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bCs w:val="false"/>
          <w:sz w:val="24"/>
        </w:rPr>
        <w:t>EDUARDO GIL FRANCISCO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 w:val="false"/>
          <w:sz w:val="24"/>
        </w:rPr>
        <w:t>matrícula nº 2517-8, ocupando o cargo de Chefe da Divisão de Estradas, lotado na Secretaria Municipal de Agricultura, Pecuária, Meio Ambiente e Serviços Públicos, 15 (quinze) dias de férias, referente ao período aquisitivo (2024/2025), a partir de 18 de novembro de 2024 a 02 de dez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tabs>
          <w:tab w:val="clear" w:pos="708"/>
          <w:tab w:val="left" w:pos="6750" w:leader="none"/>
        </w:tabs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– Paraná, 22 de outu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52:00Z</dcterms:created>
  <dc:creator>Rádio</dc:creator>
  <dc:description/>
  <cp:keywords/>
  <dc:language>en-US</dc:language>
  <cp:lastModifiedBy>Usuario</cp:lastModifiedBy>
  <cp:lastPrinted>2024-10-22T13:52:00Z</cp:lastPrinted>
  <dcterms:modified xsi:type="dcterms:W3CDTF">2024-10-22T16:52:00Z</dcterms:modified>
  <cp:revision>2</cp:revision>
  <dc:subject/>
  <dc:title/>
</cp:coreProperties>
</file>