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PEDRO RENATO POIARES BUOSI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PEDRO RENATO POIARES BUOSI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411-2, ocupando o cargo de Agente Administrativo, lotado na Secretaria Municipal de Fazenda e Administração, 15 (quinze) dias de férias, referente ao período aquisitivo (2022/2023), a partir de 01 de novembro de 2024 a 15 de nov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6:00Z</dcterms:created>
  <dc:creator>Rádio</dc:creator>
  <dc:description/>
  <cp:keywords/>
  <dc:language>en-US</dc:language>
  <cp:lastModifiedBy>Usuario</cp:lastModifiedBy>
  <cp:lastPrinted>2024-10-30T11:06:00Z</cp:lastPrinted>
  <dcterms:modified xsi:type="dcterms:W3CDTF">2024-10-30T14:06:00Z</dcterms:modified>
  <cp:revision>2</cp:revision>
  <dc:subject/>
  <dc:title/>
</cp:coreProperties>
</file>