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DO INTERNO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: </w:t>
      </w:r>
      <w:r>
        <w:rPr>
          <w:rFonts w:cs="Calibri" w:ascii="Calibri" w:hAnsi="Calibri"/>
          <w:b w:val="false"/>
          <w:bCs/>
          <w:sz w:val="22"/>
          <w:szCs w:val="22"/>
        </w:rPr>
        <w:t>Chefia de gabinete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: </w:t>
      </w:r>
      <w:r>
        <w:rPr>
          <w:rFonts w:cs="Calibri" w:ascii="Calibri" w:hAnsi="Calibri"/>
          <w:b w:val="false"/>
          <w:sz w:val="22"/>
          <w:szCs w:val="22"/>
        </w:rPr>
        <w:t>Gabinete da Prefeita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 DE REQUISIÇÃO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, 28 de abril de 2022.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a Prefeita; 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Considerando a necessidade existente, faz-se necessária à Contratação de empresa especializada no fornecimento de assinatura de ferramenta de pesquisa e comparação de preços praticados pela Administração Pública.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O custo total para a contratação do presente objeto importa em </w:t>
      </w:r>
      <w:r>
        <w:rPr>
          <w:rFonts w:cs="Calibri" w:ascii="Calibri" w:hAnsi="Calibri"/>
          <w:b w:val="false"/>
          <w:bCs/>
          <w:sz w:val="22"/>
          <w:szCs w:val="22"/>
        </w:rPr>
        <w:t>R$ 10.865,00 (dez mil oitocentos e sessenta e cinco reais)</w:t>
      </w:r>
      <w:r>
        <w:rPr>
          <w:rFonts w:cs="Calibri" w:ascii="Calibri" w:hAnsi="Calibri"/>
          <w:b w:val="false"/>
          <w:sz w:val="22"/>
          <w:szCs w:val="22"/>
        </w:rPr>
        <w:t xml:space="preserve">, pelo prazo de 12(doze) meses, em que as condições e pagamento serão as estipuladas no contrato de fornecimento. 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Solicita-se autorização para abertura de procedimento administrativo de Inexigibilidade, com fulcro no art. 25, caput, da Lei Federal nº8666/93, a fim de que seja demonstrada a devida viabilidade da contratação.                                                    </w:t>
      </w:r>
    </w:p>
    <w:p>
      <w:pPr>
        <w:pStyle w:val="Heading"/>
        <w:tabs>
          <w:tab w:val="clear" w:pos="708"/>
          <w:tab w:val="left" w:pos="3402" w:leader="none"/>
        </w:tabs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Atenciosamente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402" w:leader="none"/>
        </w:tabs>
        <w:spacing w:lineRule="auto" w:line="276" w:before="120" w:after="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120" w:after="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DEMIR DE OLIVEIRA CARVALHO</w:t>
      </w:r>
    </w:p>
    <w:p>
      <w:pPr>
        <w:pStyle w:val="Heading"/>
        <w:tabs>
          <w:tab w:val="clear" w:pos="708"/>
          <w:tab w:val="left" w:pos="3261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fe de Gabinete</w:t>
      </w:r>
    </w:p>
    <w:p>
      <w:pPr>
        <w:pStyle w:val="Heading"/>
        <w:spacing w:lineRule="auto" w:line="276" w:before="120" w:after="0"/>
        <w:ind w:firstLine="113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120" w:after="0"/>
        <w:ind w:firstLine="113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120" w:after="0"/>
        <w:ind w:firstLine="113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 DE REFERENCIA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ção de empresa especializada no fornecimento de assinatura de ferramenta de pesquisa e comparação de preços praticados pela Administração Públi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JUSTIFICATIV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squisa de preços para que a Administração possa avaliar o custo da contratação constitui-se elemento fundamental para instrução dos procedimentos de contratação, estando prevista em várias disposições legais e sua obrigatoriedade é reconhecida por diversas jurisprudência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fase da pesquisa de mercado quase sempre é demorada, pois implica numa criteriosa busca de preços perante as empresas do ramo do objeto pretendido e em diversos sites da Administração Pública. Assim, vários contatos precisam ser mantidos para que se consiga finalizar a pesquisa, especialmente quando diz respeito à contratação de serviços ou do objeto com poucos fornecedores no mercad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squisa de preços deficiente poderá ensejar uma contratação superfaturada ou inexequível, em ambos os casos, podem acarretar prejuízos à administração pública. Tal dificuldade faz com que a pesquisa de preços se apresente como um entrave para a celeridade na tramitação dos procedimentos de contratação e aquisiçã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é necessário que a Comissão de Licitação, na fase interna, tenha acesso a mecanismos que auxiliem na realização da pesquisa de preços, imprimindo agilidade aos procedimentos de contratação e aquisi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ESCRIÇÃO DETALHADA DO OBJETO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ção de empresa que viabilize ferramenta de pesquisa e comparação de preços praticados pela Administração Pública, através de um sistema de busca baseado em resultados de licitações adjudicadas e/ou homologadas, nos termos da legislação vigente, a saber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i 8.666/93, art. 15, “as compras, sempre que possível, deverão”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iso V: “balizar-se pelos preços praticados no âmbito dos órgãos e entidades da Administração Pública.”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º: “O registro de preços será precedido de ampla pesquisa de mercado.”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 10.520/01, art. 3º, “a fase preparatória do pregão observará o seguinte:”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iso III: “dos autos do procedimento constarão (...) o orçamento, elaborado pelo órgão ou entidade promotora da licitação, dos bens ou serviços a serem licitados.”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ção normativa nº 73/2020 de Agosto de 2020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ordão 143/2019 - Plenário: “A pesquisa de preços para elaboração do orçamento estimativo da licitação não deve considerar apenas cotação junto aos fornecedores.”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sistema deve conter, no mínimo, as seguintes características:</w:t>
      </w:r>
    </w:p>
    <w:p>
      <w:pPr>
        <w:pStyle w:val="Standard"/>
        <w:numPr>
          <w:ilvl w:val="0"/>
          <w:numId w:val="6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anco de dados com mais de 110 milhões de preços de produtos e serviços e 35,5 milhões de itens (homologados e/ou adjudicadas);</w:t>
      </w:r>
    </w:p>
    <w:p>
      <w:pPr>
        <w:pStyle w:val="Standard"/>
        <w:numPr>
          <w:ilvl w:val="0"/>
          <w:numId w:val="6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tualização diária do banco de dados;</w:t>
      </w:r>
    </w:p>
    <w:p>
      <w:pPr>
        <w:pStyle w:val="Standard"/>
        <w:numPr>
          <w:ilvl w:val="0"/>
          <w:numId w:val="6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tende 100% a Instrução normativa 73/2020,</w:t>
      </w:r>
    </w:p>
    <w:p>
      <w:pPr>
        <w:pStyle w:val="Standard"/>
        <w:numPr>
          <w:ilvl w:val="0"/>
          <w:numId w:val="6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vegadores: Internet Explorer, Google Chrome e Mozila Firefox;</w:t>
      </w:r>
    </w:p>
    <w:p>
      <w:pPr>
        <w:pStyle w:val="Standard"/>
        <w:numPr>
          <w:ilvl w:val="0"/>
          <w:numId w:val="6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mpatibilidade com o sistema operacional Windows;</w:t>
      </w:r>
    </w:p>
    <w:p>
      <w:pPr>
        <w:pStyle w:val="Standard"/>
        <w:numPr>
          <w:ilvl w:val="0"/>
          <w:numId w:val="6"/>
        </w:numPr>
        <w:spacing w:lineRule="auto" w:line="276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Fontes diversificadas tais como:</w:t>
      </w:r>
    </w:p>
    <w:p>
      <w:pPr>
        <w:pStyle w:val="Standard"/>
        <w:numPr>
          <w:ilvl w:val="0"/>
          <w:numId w:val="13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mpras Governamentai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Licitações-e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EC – Bolsa Eletrônica de Compras de SP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mpras Minas Gerai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mpras Distrito Federal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mpras Espírito Santo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mpras Goiá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mpras Rio Grande do Sul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mpras Rio de Janeiro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mpras Paraíb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mpras Mato Grosso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mpras Ceará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mpras Barueri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ortal Banrisul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aixa Econômica Federal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ortal Compras Pública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ortal LicitaNET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anpará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olsa Brasileira de Mercadoria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entro de Tecnologia da Indústria Química e Têxtil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mpras São Bernardo do Campo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mpras São Paulo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ederação das Indústrias de Santa Catarin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ederação das Indústrias do Estado da Bah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ederação das Indústrias do Mato Grosso do Sul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ederação das Indústrias do Rio Grande do Sul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Itaipú Binacional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E Integrado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iracicab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ortal de Compras e-lic SC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ortal Diadem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Rede Empresa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SC R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ST SENAT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Ijuí/R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Ajuricaba/R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amaquã/R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Rolândia/R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Jaguarão/R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levelândia/PR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Paulínia/SP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Uruguaian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Guarapuav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Vitória das Missões/R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Pato Bragado/PR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Pejuçara/R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Barra do Ribeiro/R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Júlio de Castilhos/R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Nova Roma do Sul/R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hopinzinho/PR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Lagoa dos Três Cantos/R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Nova Ramada/R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atanduva/SP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Sentinela do Sul/RS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Eugênio de Castro/RS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Estrela do Norte/ SP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âmara Municipal de Cunha Porã/SC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Severiano de Almeida/ RS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unha Porã/SC -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Saudades/SC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ampina das Missões/RS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Getúlio Vargas/RS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Salto do Lontra/PR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de Formosa do Oeste/PR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Pato Branco/PR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Estiva Gerbil/SP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osmópolis/SP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Paraíba do Sul/RJ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Guaraniacu/PR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Rosana/SP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Rio Negro/PR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aibi/SC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São José/SC -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Bocaiúva do Sul/PR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Palmares do Sul/RS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Nhandeara/SP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Mostardas/RS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Nova Petrópolis/RS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ristal/RS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Alto Feliz/RS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osta Rica/MS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ampo Erê/SC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Arroio Grande/RS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anguçu/RS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Sulina/PR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São Francisco de Assis/RS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éu Azul/PR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ruzália/SP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stância Turística de Presidente Epitácio/SP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âmara Municipal de Mangueirinha/PR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Xambrê/PR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IOP – Consórcio Intermunicipal do Oeste Paulista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Mirassol/SP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Ronda Alta/RS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Pedras Altas/RS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aeté/MG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Montes Claros/MG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apela de Santana/RS – Transparência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Platina/SP – Transparência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Pedra Bela/SP – Transparência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Triunfo/RS – Transparência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apseci – Caixa de Aposentadoria e Pensões dos Servidores Públicos Municipais de Cianorte/PR – Transparência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Agudo/RS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Anhembi/SP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Anhumas/SP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Arambaré/RS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Barros Cassal/RS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Dom Pedrito/RS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Feliz/RS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Flor do Sertão/SC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Herval/RS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Itaperuna/RJ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Leme/SP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Mariana Pimetel/RS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Osvaldo Cruz/SP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Regente Feijó/SP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Santa Ernestina/SP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São Gabriel/RS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Tapera/RS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Varre-Sai/RJ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Victor Graeff/RS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 Municipal de Vacaria/RS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 Municipal de Viamão/RS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 Municipal Santa Terezinha de Itaipu/PR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AAE – Pedreira/SP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ura Municipal de Conchal/ SP – Transparência</w:t>
      </w:r>
    </w:p>
    <w:p>
      <w:pPr>
        <w:pStyle w:val="Standard"/>
        <w:spacing w:lineRule="auto" w:line="276"/>
        <w:ind w:left="357" w:hanging="0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ços de notas fiscais</w:t>
      </w:r>
    </w:p>
    <w:p>
      <w:pPr>
        <w:pStyle w:val="Standard"/>
        <w:spacing w:lineRule="auto" w:line="276"/>
        <w:ind w:left="357" w:hanging="0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Preços de sites de domínio amplo com mais de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626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sites para consulta.</w:t>
      </w:r>
    </w:p>
    <w:p>
      <w:pPr>
        <w:pStyle w:val="Standard"/>
        <w:spacing w:lineRule="auto" w:line="276"/>
        <w:ind w:left="357" w:hanging="0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ontes complementares:</w:t>
      </w:r>
    </w:p>
    <w:p>
      <w:pPr>
        <w:pStyle w:val="Standard"/>
        <w:numPr>
          <w:ilvl w:val="0"/>
          <w:numId w:val="14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ços da Tabela Sinapi – Sistema Nacional de Pesquisa de Custos e Índices da Construção Civil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ços Ceasa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ços Conab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Tabela CMED – Câmara de regulação de Mercado de Medicamentos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ços BPS – Banco de Preços Ministério da Saúde</w:t>
      </w:r>
    </w:p>
    <w:p>
      <w:pPr>
        <w:pStyle w:val="Standard"/>
        <w:spacing w:lineRule="auto" w:line="276"/>
        <w:ind w:left="720" w:hanging="0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leção de filtros: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ltro setorial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ltro Catmat/Catser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ltro por cidade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ltro por região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ltro por estado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ltro por marca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ltro nº pregão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ltro itens sustentáveis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ltro de atas de registro de preços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ltros empresas ME/EPP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ltro avançado por palavra chave e preço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ltros por unidades de fornecimento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esquisa por Uasg/órgão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ltro por modalidade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ltro pesquisa histórica (resultados com até 5 anos)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Importação de planilhas para busca de preços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ermite realizar cotação diretamente com fornecedores para obtenção dos preços de mercado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isponibiliza todos os preços ofertados e aceitos nas licitações das fontes disponíveis no sistema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missão de relatórios: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Relatórios com uf de origem da pesquisa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Relatórios personalizados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Relatórios em PDF e EXCEL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Relatórios com gráficos estatísticos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Relatórios com Print Screen da ata do Comprasnet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Relatórios com dados comerciais do fornecedor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Relatórios com preço máximo e preço mínimo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ermite a inclusão de percentual sobre o preço estimado para composição do preço máximo em conformidade a in 73/2020 art. 10 º§ 2º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Informa a justificativa de qual método matemático foi aplicado na pesquisa dos preços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miti alertas quando a pesquisa dos preços tem menos de 3 preços e apresenta campo para o usuário digitar sua justificativa em conformidade ao art. 6 § 4º da in 73/2020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presenta alertas quando os preços selecionados não foram das fontes que a in 73/2020 o parágrafo 1º, inciso iv do artigo 5º da in 73/2020, determina "deverão ser priorizados os parâmetros estabelecidos nos incisos i e ii."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Mapa estratégico de fornecedores com filtros regionais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eclaração de competitividade da Lei complementar 123-ME/EPP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mposição de preços de serviços terceirizados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nsultas de atas de registro de preços e intenções de registro de preços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cesso ao módulo painel de negociações, consulta de histórico de preços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Consulta de penalidades apenas com o CNPJ ou Razão Social do fornecedor 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27 fórmulas de cálculo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tação com vários itens – lote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álculo automático do valor unitário x quantidade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etalhamento de propostas e lances do pregão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leção de preços manualmente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Histórico de vendas do fornecedor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ugestão de preços selecionados por outros usuários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esquisa inteligente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Verificação automática de irregularidades dos preços selecionados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xportação de documentos em planilha Excel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leção de preços comparativos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istema de elaboração da especificação do objeto – interativo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istema de elaboração do termo de referência – interativo (MODELO AGU) múltiplos modelos totalmente editável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cesso ilimitado de usuários ao módulo especificação do objeto e termo de referência.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uporte técnico ao usuário por e-mail e telefone, entre 8h30 e 17h00 de segunda a quinta-feira, e sexta-feira das 8h30 às 16h30 pelo período de validade da licença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Treinamento aos servidores designados para operar o sistema, visando o regular funcionamento do “software” com a obtenção dos resultados para quais foi desenvolvido.</w:t>
      </w:r>
    </w:p>
    <w:p>
      <w:pPr>
        <w:pStyle w:val="Standard"/>
        <w:spacing w:lineRule="auto" w:line="276"/>
        <w:ind w:left="720" w:hanging="0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PargrafodaLista"/>
        <w:numPr>
          <w:ilvl w:val="0"/>
          <w:numId w:val="1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ANÇÕES ADMINISTRATIVAS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casos de atrasos injustificados ou inexecução total ou parcial dos compromissos assumidos com a Administração aplicar-se-ão as sanções administrativas estabelecidas no Decreto nº 26.851 de 30 de maio de 2006 e alterações previstas no Decreto nº 35.831 de 19 de setembro de 2014, que regulamenta a aplicação de sanções administrativas previstas nas Leis Federais nos 8.666, de 21 de junho de 1993 e 10.520, de 17 de julho de 200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NTRATO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trato terá vigência de 12 meses, podendo ser prorrogado nos termos do artigo 57 da Lei nº 8.666/93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 FISCALIZAÇÃO DO CONTRATO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ecução dos serviços serão acompanhados e fiscalizados por servidor(es) profissional designados para esse fim, representando o Município</w:t>
      </w:r>
    </w:p>
    <w:p>
      <w:pPr>
        <w:pStyle w:val="PargrafodaLista"/>
        <w:numPr>
          <w:ilvl w:val="0"/>
          <w:numId w:val="1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RIGAÇÕES DA CONTRATAN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 Comunicar à empresa todas e quaisquer ocorrências relacionadas com a prestação do serviço objeto do contrat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Efetuar o pagamento à contratada em parcela única, até 30 dias após a apresentação da Nota Fiscal devidamente atestada e do aceite da Administraçã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Fiscalizar a prestação do serviço, podendo sustar, recusar, mandar fazer ou desfazer qualquer material que não esteja de acordo com as condições e exigências especificadas no Contrat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RIGAÇÕES DA CONTRATAD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 Prestar suporte técnico ao usuário por e-mail e telefone, de segunda a quinta-feira das 8:30hrs as 17:30hrs, sexta- feira de 08:30hrs ás 16:30hrs pelo período de validade da licença, a contar da data de instalação do Software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 As garantias e responsabilidades da Contratada quanto ao desempenho do objeto restringem-se à sua compatibilidade com os dados constantes da documentação que o acompanh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 A Contratada prestará a Contratante, treinamento aos servidores designados para operar o sistema, visando o regular funcionamento do “software” com a obtenção dos resultados para os quais foi desenvolvido, bem como disponibilizar versões e releases atualizados do software durante o período da contratação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4 A Contratada deverá fornecer a Contratante acesso ao “software” através de login e senha autenticada no 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ancodeprecos.com.br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5 A Contratada deverá fornecer Manual de Utilização da ferrament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ORMA DE PAGAMENTO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agamento será efetuado em até 30 (trinta) dias, contados a partir da data de apresentação da Nota Fiscal devidamente atestada e do aceite da Administração, de acordo com as normas de execução orçamentária e financei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AZO PARA INÍCIO DA EXECUÇÃO DO SERVIÇO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ssinaturas que viabilizam o acesso a ferramenta deverão estar disponíveis em até 03 (três) dias úteis após assinatura do contrato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DO INTERNO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: </w:t>
      </w:r>
      <w:r>
        <w:rPr>
          <w:rFonts w:cs="Calibri" w:ascii="Calibri" w:hAnsi="Calibri"/>
          <w:b w:val="false"/>
          <w:sz w:val="22"/>
          <w:szCs w:val="22"/>
        </w:rPr>
        <w:t>Gabinete da Prefeita</w:t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a: </w:t>
      </w:r>
      <w:r>
        <w:rPr>
          <w:rFonts w:cs="Calibri" w:ascii="Calibri" w:hAnsi="Calibri"/>
          <w:b w:val="false"/>
          <w:sz w:val="22"/>
          <w:szCs w:val="22"/>
        </w:rPr>
        <w:t>Comissão Permanente de Licitações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TO DE AUTORIZAÇÃO PARA ABERTURA DO PROCESSO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, 28 de abril de 2022.</w:t>
      </w:r>
    </w:p>
    <w:p>
      <w:pPr>
        <w:pStyle w:val="Heading"/>
        <w:spacing w:lineRule="auto" w:line="276" w:before="120" w:after="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200" w:after="0"/>
        <w:ind w:firstLine="113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os termos do ato de requisição, emitido pela chefia de gabinete, em 28/04/2022, autorizo a abertura do procedimento administrativo de Inexigibilidade.</w:t>
      </w:r>
    </w:p>
    <w:p>
      <w:pPr>
        <w:pStyle w:val="Heading"/>
        <w:spacing w:lineRule="auto" w:line="276" w:before="200" w:after="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presente processo deverá tramitar pelos setores competentes, na seguinte seqüência:</w:t>
      </w:r>
    </w:p>
    <w:p>
      <w:pPr>
        <w:pStyle w:val="Heading"/>
        <w:numPr>
          <w:ilvl w:val="0"/>
          <w:numId w:val="3"/>
        </w:numPr>
        <w:spacing w:lineRule="auto" w:line="276" w:before="20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epartamento de Contabilidade e Secretaria Municipal de Fazenda e Administração, para indicação de recursos de ordem orçamentária que farão frente à despesa;</w:t>
      </w:r>
    </w:p>
    <w:p>
      <w:pPr>
        <w:pStyle w:val="Heading"/>
        <w:numPr>
          <w:ilvl w:val="0"/>
          <w:numId w:val="3"/>
        </w:numPr>
        <w:spacing w:lineRule="auto" w:line="276" w:before="20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hefe de Gabinete para elaboração do competente Parecer Técnico, do qual conste a descrição do objeto pretendido e a adequação técnica da aquisição às necessidades do Município;</w:t>
      </w:r>
    </w:p>
    <w:p>
      <w:pPr>
        <w:pStyle w:val="Heading"/>
        <w:numPr>
          <w:ilvl w:val="0"/>
          <w:numId w:val="3"/>
        </w:numPr>
        <w:spacing w:lineRule="auto" w:line="276" w:before="20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ocuradoria Jurídica, para emissão de Parecer Jurídico sobre a legalidade e a conveniência da contratação. </w:t>
      </w:r>
    </w:p>
    <w:p>
      <w:pPr>
        <w:pStyle w:val="Heading"/>
        <w:spacing w:lineRule="auto" w:line="276" w:before="200" w:after="0"/>
        <w:ind w:firstLine="113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etermina-se providências de estilo.</w:t>
      </w:r>
    </w:p>
    <w:p>
      <w:pPr>
        <w:pStyle w:val="Heading"/>
        <w:spacing w:lineRule="auto" w:line="276" w:before="200" w:after="0"/>
        <w:ind w:left="113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200" w:after="0"/>
        <w:ind w:left="113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DETE CUNHA</w:t>
      </w:r>
    </w:p>
    <w:p>
      <w:pPr>
        <w:pStyle w:val="Heading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feita Municipal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CADO INTER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ompras e Licit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aria Municipal de Fazenda e Administração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28 de abril de 202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solicitamos a Vossa Senhoria a indicação de </w:t>
      </w:r>
      <w:r>
        <w:rPr>
          <w:rFonts w:cs="Calibri" w:ascii="Calibri" w:hAnsi="Calibri"/>
          <w:b/>
          <w:sz w:val="22"/>
          <w:szCs w:val="22"/>
        </w:rPr>
        <w:t>recursos financeiros</w:t>
      </w:r>
      <w:r>
        <w:rPr>
          <w:rFonts w:cs="Calibri" w:ascii="Calibri" w:hAnsi="Calibri"/>
          <w:sz w:val="22"/>
          <w:szCs w:val="22"/>
        </w:rPr>
        <w:t xml:space="preserve"> para fazer face ao ônus decorrente da Contratação de empresa especializada no fornecimento de assinatura de ferramenta de pesquisa e comparação de preços praticados pela Administração Pública, com inexigibilidade de licitação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mos que o valor da referida contratação fora estimado e aprovada no valor de R$ 10.865,00 (dez mil oitocentos e sessenta e cinco reais), pelo prazo de 12(doze) meses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LO FERNANDO TRAVAIN BENTO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do Departamento de Compras e Licitações</w:t>
      </w:r>
    </w:p>
    <w:p>
      <w:pPr>
        <w:pStyle w:val="Heading"/>
        <w:spacing w:lineRule="auto" w:line="276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DO INTER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aria Municipal de Fazenda e Administr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ompras e Licit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28 de abril de 202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informamos haver </w:t>
      </w:r>
      <w:r>
        <w:rPr>
          <w:rFonts w:cs="Calibri" w:ascii="Calibri" w:hAnsi="Calibri"/>
          <w:b/>
          <w:bCs/>
          <w:sz w:val="22"/>
          <w:szCs w:val="22"/>
        </w:rPr>
        <w:t>recurs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nanceiros,</w:t>
      </w:r>
      <w:r>
        <w:rPr>
          <w:rFonts w:cs="Calibri" w:ascii="Calibri" w:hAnsi="Calibri"/>
          <w:sz w:val="22"/>
          <w:szCs w:val="22"/>
        </w:rPr>
        <w:t xml:space="preserve"> para fazer face ao ônus decorrente da </w:t>
      </w:r>
      <w:bookmarkStart w:id="0" w:name="_Hlk96696154"/>
      <w:r>
        <w:rPr>
          <w:rFonts w:cs="Calibri" w:ascii="Calibri" w:hAnsi="Calibri"/>
          <w:sz w:val="22"/>
          <w:szCs w:val="22"/>
        </w:rPr>
        <w:t>Contratação de empresa especializada no fornecimento de assinatura de ferramenta de pesquisa e comparação de preços praticados pela Administração Pública, com inexigibilidade de licitação.</w:t>
      </w:r>
      <w:bookmarkEnd w:id="0"/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mos que o valor da referida contratação fora estimado e aprovada no valor de R$ 10.865,00 (dez mil oitocentos e sessenta e cinco reais), pelo prazo de 12(doze) meses.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LOS ROBERTO DOMINGUES DOS SANTOS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cretário Municipal de Fazenda e Administraçã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TE(s) DE RECURSO(s): _____________________________________________________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DO INTER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ompras e Licit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ontabilidad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28 de abril de 202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solicitamos a Vossa Senhoria a indicação de </w:t>
      </w:r>
      <w:r>
        <w:rPr>
          <w:rFonts w:cs="Calibri" w:ascii="Calibri" w:hAnsi="Calibri"/>
          <w:b/>
          <w:sz w:val="22"/>
          <w:szCs w:val="22"/>
        </w:rPr>
        <w:t>recursos orçamentários</w:t>
      </w:r>
      <w:r>
        <w:rPr>
          <w:rFonts w:cs="Calibri" w:ascii="Calibri" w:hAnsi="Calibri"/>
          <w:sz w:val="22"/>
          <w:szCs w:val="22"/>
        </w:rPr>
        <w:t xml:space="preserve"> para fazer face ao ônus decorrente da Contratação de empresa especializada no fornecimento de assinatura de ferramenta de pesquisa e comparação de preços praticados pela Administração Pública, com inexigibilidade de licitação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mos que o valor da referida contratação fora estimado e aprovada no valor de R$ 10.865,00 (dez mil oitocentos e sessenta e cinco reais), pelo prazo de 12(doze) meses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LO FERNANDO TRAVAIN BENTO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do Departamento de Compras e Licitaçõe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ÇÃO NECESSÁRIA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: </w:t>
      </w:r>
      <w:r>
        <w:rPr>
          <w:rFonts w:cs="Calibri" w:ascii="Calibri" w:hAnsi="Calibri"/>
          <w:b w:val="false"/>
          <w:sz w:val="22"/>
          <w:szCs w:val="22"/>
        </w:rPr>
        <w:t>Comissão Permanente de Licitação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: </w:t>
      </w:r>
      <w:r>
        <w:rPr>
          <w:rFonts w:cs="Calibri" w:ascii="Calibri" w:hAnsi="Calibri"/>
          <w:b w:val="false"/>
          <w:sz w:val="22"/>
          <w:szCs w:val="22"/>
        </w:rPr>
        <w:t>Empresa</w:t>
      </w:r>
    </w:p>
    <w:p>
      <w:pPr>
        <w:pStyle w:val="TextBody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Pérola/PR, 29 de abril de 2022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Para fins de habilitação, e para que a empresa possa ser contratada, a mesma deverá nos fornecer os seguintes documentos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o social ou documento equivalente de constituição da empres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stro Nacional da Pessoa Jurídica – CNPJ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ão Conjunta Negativa de Débitos Relativos aos Tributos Federais e a Dívida Ativa da União - (Fazenda Federal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ão Negativa de Débitos Estadual – (Fazenda Estadual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ão Negativa de Débitos Municipal – (Fazenda Municipal)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de Regularidade do FGTS;</w:t>
      </w:r>
    </w:p>
    <w:p>
      <w:pPr>
        <w:pStyle w:val="Style11"/>
        <w:numPr>
          <w:ilvl w:val="0"/>
          <w:numId w:val="8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ão Negativa de Débitos Trabalhistas (CNDT), dentro do prazo de validade, tendo sua validade condicionada à verificação de sua autenticidade no portal do Tribunal Superior do Trabalho no Internet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tst.jus.br</w:t>
        </w:r>
      </w:hyperlink>
      <w:r>
        <w:rPr>
          <w:rFonts w:cs="Calibri" w:ascii="Calibri" w:hAnsi="Calibri"/>
          <w:sz w:val="22"/>
          <w:szCs w:val="22"/>
        </w:rPr>
        <w:t>);</w:t>
      </w:r>
    </w:p>
    <w:p>
      <w:pPr>
        <w:pStyle w:val="Style11"/>
        <w:numPr>
          <w:ilvl w:val="0"/>
          <w:numId w:val="8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de exclusividade;</w:t>
      </w:r>
    </w:p>
    <w:p>
      <w:pPr>
        <w:pStyle w:val="TextBodyIndent"/>
        <w:tabs>
          <w:tab w:val="clear" w:pos="708"/>
          <w:tab w:val="left" w:pos="1440" w:leader="none"/>
          <w:tab w:val="left" w:pos="2592" w:leader="none"/>
          <w:tab w:val="left" w:pos="3744" w:leader="none"/>
        </w:tabs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  <w:tab w:val="left" w:pos="2592" w:leader="none"/>
          <w:tab w:val="left" w:pos="3744" w:leader="none"/>
        </w:tabs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tenção: </w:t>
      </w:r>
      <w:r>
        <w:rPr>
          <w:rFonts w:cs="Calibri" w:ascii="Calibri" w:hAnsi="Calibri"/>
          <w:b/>
          <w:i/>
          <w:sz w:val="22"/>
          <w:szCs w:val="22"/>
        </w:rPr>
        <w:t>Os documentos necessários à habilitação poderão ser apresentados em original, por qualquer processo de cópia autenticada por cartório competente ou por servidor da Administração mediante conferência da cópia com o original ou publicação em órgão de imprensa oficia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i/>
          <w:sz w:val="22"/>
          <w:szCs w:val="22"/>
        </w:rPr>
        <w:t>O documento que não constar à data de validade será considerado como válido até 30 dias a partir da data de sua emissão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Atenciosamente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TIAGO DA SILVA CANGUÇU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residente da Comissão Permanente de Licitação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DO INTERNO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: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Chefia de Gabinete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a: </w:t>
      </w:r>
      <w:r>
        <w:rPr>
          <w:rFonts w:cs="Calibri" w:ascii="Calibri" w:hAnsi="Calibri"/>
          <w:b w:val="false"/>
          <w:sz w:val="22"/>
          <w:szCs w:val="22"/>
        </w:rPr>
        <w:t>Comissão Permanente de Licitação</w:t>
      </w:r>
    </w:p>
    <w:p>
      <w:pPr>
        <w:pStyle w:val="Heading"/>
        <w:spacing w:lineRule="auto" w:line="36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, 29 de abril de 2022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m atenção à determinação do Ato de Autorização para Abertura do Processo, junta-se ao Processo, que contempla a </w:t>
      </w:r>
      <w:r>
        <w:rPr>
          <w:rFonts w:cs="Calibri" w:ascii="Calibri" w:hAnsi="Calibri"/>
          <w:sz w:val="22"/>
          <w:szCs w:val="22"/>
        </w:rPr>
        <w:t>justificativa</w:t>
      </w:r>
      <w:r>
        <w:rPr>
          <w:rFonts w:cs="Calibri" w:ascii="Calibri" w:hAnsi="Calibri"/>
          <w:b w:val="false"/>
          <w:sz w:val="22"/>
          <w:szCs w:val="22"/>
        </w:rPr>
        <w:t xml:space="preserve"> no que tange a Contratação de empresa especializada no fornecimento de assinatura de ferramenta de pesquisa e comparação de preços praticados pela Administração Pública, com inexigibilidade de licitação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 pesquisa de preços para que a Administração possa avaliar o custo da contratação constitui-se elemento fundamental para instrução dos procedimentos de contratação, estando prevista em várias disposições legais e sua obrigatoriedade é reconhecida por diversas jurisprudências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Essa fase da pesquisa de mercado quase sempre é demorada, pois implica numa criteriosa busca de preços perante as empresas do ramo do objeto pretendido e em diversos sites da Administração Pública. Assim, vários contatos precisam ser mantidos para que se consiga finalizar a pesquisa, especialmente quando diz respeito à contratação de serviços ou do objeto com poucos fornecedores no mercado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 pesquisa de preços deficiente poderá ensejar uma contratação superfaturada ou inexequível, em ambos os casos, podem acarretar prejuízos à administração pública. Tal dificuldade faz com que a pesquisa de preços se apresente como um entrave para a celeridade na tramitação dos procedimentos de contratação e aquisição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onsiderando a necessidade em ter agilidade na busca de preços, e com o objetivo de trazer maior eficiência e economicidade aos certames licitatórios, o “BANCO DE PREÇOS“ é uma ferramenta de pesquisa de preços visando o estabelecimento do valor estimado ou máximo da contratação, ou seja, um banco de dados diariamente atualizado, sistematizado por regiões, Estados e Municípios, sendo alimentado com preços obtidos em licitações efetivamente contratadas pelo Poder Público de todo o Brasil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 “BANCO DE PREÇOS” é utilizado por mais de 6.000 (seis mil) gestores públicos, onde se destacam alguns usuários como o Tribunal de Contas da União, Advocacia Geral da União, Controladoria Geral da União, Institutos Federais, Universidades, Ministérios, Infraero, Funasa, Incra, Prefeituras entre outros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or todo o exposto a contratação da solução desenvolvida pela empresa NP CAPACITAÇÃO E SOLUÇÕES LTDA., com CNPJ 07.797.967/0001-95, pela sua exclusividade, se enquadra na contratação direta por inexigibilidade de licitação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tenciosamente</w:t>
      </w:r>
    </w:p>
    <w:p>
      <w:pPr>
        <w:pStyle w:val="TextBody"/>
        <w:spacing w:lineRule="auto" w:line="360"/>
        <w:ind w:firstLine="113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DEMIR DE OLIVEIRA CARVALHO</w:t>
      </w:r>
    </w:p>
    <w:p>
      <w:pPr>
        <w:pStyle w:val="Heading"/>
        <w:tabs>
          <w:tab w:val="clear" w:pos="708"/>
          <w:tab w:val="left" w:pos="3261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fe de Gabinet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DO INTER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ompras e Licit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uradoria Jurídic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29 de abril de 202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elo presente solicitamos a Vossa Senhoria, o devido parecer jurídico, concernente a legalidade do procedimento, a fim de que seja demonstrada a devida viabilidade da contratação de empresa especializada no fornecimento de assinatura de ferramenta de pesquisa e comparação de preços praticados pela Administração Pública, com inexigibilidade de licitação.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mos que o valor da referida contratação fora estimado e aprovada no valor de R$ 10.865,00 (dez mil oitocentos e sessenta e cinco reais), pelo prazo de 12(doze) meses.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LO FERNANDO TRAVAIN BENTO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do Departamento de Compras e Licitações</w:t>
      </w:r>
      <w:r>
        <w:br w:type="page"/>
      </w:r>
    </w:p>
    <w:p>
      <w:pPr>
        <w:pStyle w:val="Heading2"/>
        <w:spacing w:lineRule="auto" w:line="276"/>
        <w:ind w:left="326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</w:t>
      </w:r>
    </w:p>
    <w:p>
      <w:pPr>
        <w:pStyle w:val="Heading2"/>
        <w:spacing w:lineRule="auto" w:line="276"/>
        <w:ind w:left="326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A DO CONTRATO DE PRESTAÇÃO DE SERVIÇOS</w:t>
      </w:r>
    </w:p>
    <w:p>
      <w:pPr>
        <w:pStyle w:val="Normal"/>
        <w:spacing w:lineRule="auto" w:line="276"/>
        <w:ind w:left="32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EXIGIBILIDADE Nº XX/XXXX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3261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este instrumento de Contrato, que entre si celebram de um lado, o </w:t>
      </w:r>
      <w:r>
        <w:rPr>
          <w:rFonts w:cs="Calibri" w:ascii="Calibri" w:hAnsi="Calibri"/>
          <w:b/>
          <w:sz w:val="22"/>
          <w:szCs w:val="22"/>
        </w:rPr>
        <w:t xml:space="preserve">MUNICÍPIO DE PÉROLA, </w:t>
      </w:r>
      <w:r>
        <w:rPr>
          <w:rFonts w:cs="Calibri" w:ascii="Calibri" w:hAnsi="Calibri"/>
          <w:sz w:val="22"/>
          <w:szCs w:val="22"/>
        </w:rPr>
        <w:t xml:space="preserve">pessoa jurídica de direito público interno, com sede na Avenida Dona Pérola Byington, nº 1800, inscrito no CNPJ nº XX.XXX.XXX/XXXX-XX, neste ato representado pela Prefeita </w:t>
      </w:r>
      <w:r>
        <w:rPr>
          <w:rFonts w:cs="Calibri" w:ascii="Calibri" w:hAnsi="Calibri"/>
          <w:b/>
          <w:sz w:val="22"/>
          <w:szCs w:val="22"/>
        </w:rPr>
        <w:t xml:space="preserve">VALDETE CARLOS OLIVEIRA GONÇALVES DA CUNHA, </w:t>
      </w:r>
      <w:r>
        <w:rPr>
          <w:rFonts w:cs="Calibri" w:ascii="Calibri" w:hAnsi="Calibri"/>
          <w:sz w:val="22"/>
          <w:szCs w:val="22"/>
        </w:rPr>
        <w:t>brasilei</w:t>
        <w:softHyphen/>
        <w:t xml:space="preserve">ra, casada, residente e domiciliada na Rua Olavo Bilac, neste Município de Pérola, Estado do Paraná, portadora do CPF nº XXX.XXX.XXX-XX, portadora da Cédula de Identidade nº X.XXX.XXX-X SSP/PR, a seguir denominada CONTRATANTE, e na qualidade de CONTRATADA, a empresa </w:t>
      </w:r>
      <w:r>
        <w:rPr>
          <w:rFonts w:cs="Calibri" w:ascii="Calibri" w:hAnsi="Calibri"/>
          <w:b/>
          <w:sz w:val="22"/>
          <w:szCs w:val="22"/>
        </w:rPr>
        <w:t>*******</w:t>
      </w:r>
      <w:r>
        <w:rPr>
          <w:rFonts w:cs="Calibri" w:ascii="Calibri" w:hAnsi="Calibri"/>
          <w:sz w:val="22"/>
          <w:szCs w:val="22"/>
        </w:rPr>
        <w:t>, pessoa jurídica de direito privado, inscrita no CNPJ sob o n° *******, inscrição estadual n° ********, com sede na *******, ****, ******, CEP: ********, na cidade de *******/**, neste ato representada pelo seu *******, ******, ******, ******, portador da cédula de identidade RG n° ******SSP/PR, inscrito no CPF sob o n° ******, residente na Rua******, CEP: ******, no município de ******, Estado do *****. E pelas partes é dito que o presente contrato nos termos que segu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PRIMEIRA</w:t>
      </w:r>
      <w:r>
        <w:rPr>
          <w:rFonts w:cs="Calibri" w:ascii="Calibri" w:hAnsi="Calibri"/>
          <w:sz w:val="22"/>
          <w:szCs w:val="22"/>
        </w:rPr>
        <w:t xml:space="preserve"> – O presente contrato é celebrado com fundamento na Inexigibilidade de Licitação nº XXX/XXXX, ratificada em __/__/___, regida pela Lei Federal nº 8.666, de 21 de junho de 1993, e suas alteraçõ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PRIMEIRO: </w:t>
      </w:r>
      <w:r>
        <w:rPr>
          <w:rFonts w:cs="Calibri" w:ascii="Calibri" w:hAnsi="Calibri"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pletam o presente contrato para todos os fins de direito, obrigando as partes em todos os seus termos as condições da Inexigibilidade Nº XXX/XXXX, bem como a proposta da Contratada, anexos e pareceres que formam o procedimento.</w:t>
      </w:r>
    </w:p>
    <w:p>
      <w:pPr>
        <w:pStyle w:val="Corpodetexto2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SEGUNDA – OBJETO</w:t>
      </w:r>
      <w:r>
        <w:rPr>
          <w:rFonts w:cs="Calibri" w:ascii="Calibri" w:hAnsi="Calibri"/>
          <w:sz w:val="22"/>
          <w:szCs w:val="22"/>
        </w:rPr>
        <w:t>: O presente contrato tem por objeto a aquisição da ferramenta BANCO DE PREÇOS, com as especificações descritas no correspondente processo de contratação</w:t>
      </w:r>
      <w:r>
        <w:rPr>
          <w:rFonts w:cs="Calibri" w:ascii="Calibri" w:hAnsi="Calibri"/>
          <w:bCs/>
          <w:sz w:val="22"/>
          <w:szCs w:val="22"/>
        </w:rPr>
        <w:t>, conforme especificações constante neste contrat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GRAFO PRIMEIRO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FORMA DE UTILIZAÇÃO - </w:t>
      </w:r>
      <w:r>
        <w:rPr>
          <w:rFonts w:cs="Calibri" w:ascii="Calibri" w:hAnsi="Calibri"/>
          <w:sz w:val="22"/>
          <w:szCs w:val="22"/>
        </w:rPr>
        <w:t>A funcionalidade da ferramenta, sua forma de utilização e prestação do serviço encontra-se descrita na Proposta Comercial da CONTRATADA, a qual é parte indissociável e integrante deste instrumento contratu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AGRAFO SEGUNDO</w:t>
      </w:r>
      <w:r>
        <w:rPr>
          <w:rFonts w:cs="Calibri" w:ascii="Calibri" w:hAnsi="Calibri"/>
          <w:sz w:val="22"/>
          <w:szCs w:val="22"/>
        </w:rPr>
        <w:t>: As assinaturas que viabilizam o acesso a ferramenta deverão estar disponíveis em até 03 (três) dias úteis após assinatura do contrat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TERCEIRA - DO VALOR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valor global anual deste contrato é de R$..................., conforme proposta da CONTRATADA integrante deste instrumento, e será quitado em parcela única, inclusos todos os impostos, encargos, taxas, seguros e demais despesas necessárias à sua execução.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O pagamento será processado em até 30 dias após a apresentação da nota fiscal, devidamente atestada pelo CONTRATANTE, por meio de nota de empenho, mediante depósito no Banco do Brasil, ag. 1622-5, conta 464-2.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O atraso superior a 90 (noventa) dias da realização do pagamento acima fixado incidirá no bloqueio das senhas de acesso à ferramenta, acesso este que será liberado novamente após constatada a quitação do citado débito pela Contratante.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 Quando da ocorrência de eventuais atrasos de pagamento provocados exclusivamente pela Contratante, o valor devido deverá ser acrescido de atualização financeira e sua apuração se fará desde a data de seu vencimento até a data do efetivo pagamento, sendo os juros de mora calculados à taxa de 0,5% (meio por cento) ao mês, ou 6% (seis por cento) ao ano, mediante aplicação das seguintes formulas: </w:t>
      </w:r>
    </w:p>
    <w:p>
      <w:pPr>
        <w:pStyle w:val="Corpodetexto3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= (TX/100)</w:t>
      </w:r>
    </w:p>
    <w:p>
      <w:pPr>
        <w:pStyle w:val="Corpodetexto3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5</w:t>
      </w:r>
    </w:p>
    <w:p>
      <w:pPr>
        <w:pStyle w:val="Corpodetexto3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= I x N x VP, onde: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= Índice de atualização financeira;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X = Percentual da taxa de juros de mora anual;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= Encargos moratórios;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=Número de dias entre a data prevista para o pagamento e a do efetivo pagamento;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 = Valor da parcela em atraso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A Contratada deverá manter-se regularizada, perante o Sistema de Seguridade Social (INSS) e o Fundo de Garantia por Tempo de Serviço (FGTS), para que o CONTRATANTE, possa efetuar os devidos pagamentos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QUARTA- VIGÊNCIA - </w:t>
      </w:r>
      <w:r>
        <w:rPr>
          <w:rFonts w:cs="Calibri" w:ascii="Calibri" w:hAnsi="Calibri"/>
          <w:sz w:val="22"/>
          <w:szCs w:val="22"/>
        </w:rPr>
        <w:t xml:space="preserve">O prazo de vigência do presente instrumento é de 12meses, contados a partir da liberação de senha e acesso ao Banco de Preços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– A prorrogação poderá ser admitida nos termos do artigo 57 da Lei Federal nº 8.666/93,  mediante a prévia justificativa da autoridade competente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- Ocorrendo a hipótese prevista no inciso II, artigo 57, da Lei Federal nº 8.666/93, a duração do contrato poderá sofrer prorrogação por sucessivos período, limitada a 60 (sessenta) meses, desde que cumpridas as formalidade acima indicadas e demostrado, nos autos, que a medida importará em obtenção de preços e condições mais vantajosa para a administração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– o valor do contrato será reajustado a cada 12 (doze) meses ou na menor periodicidade que a legislação permitir, na proporção da variação do Índice Geral de Preços do Mercado (IGPM), tomando-se como a data limite do primeiro reajuste o interregno mínimo de um ano a partir da apresentação da proposta formulada à época da contratação, sendo que os reajustes subsequentes dar-se-ão a partir do fato que deu origem ao último reajuste ocorrid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INTA – DOTAÇÃO ORÇAMENTÁRIA</w:t>
      </w:r>
      <w:r>
        <w:rPr>
          <w:rFonts w:cs="Calibri" w:ascii="Calibri" w:hAnsi="Calibri"/>
          <w:sz w:val="22"/>
          <w:szCs w:val="22"/>
        </w:rPr>
        <w:t>: As despesas decorrentes com a aquisição dos materiais objetivada por esta licitação correrão por conta da seguinte dotação orçamentár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09"/>
        <w:gridCol w:w="1217"/>
        <w:gridCol w:w="873"/>
        <w:gridCol w:w="771"/>
        <w:gridCol w:w="705"/>
        <w:gridCol w:w="1092"/>
        <w:gridCol w:w="1790"/>
        <w:gridCol w:w="1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-funçã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çã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. Ativ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. Econ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XTA:</w:t>
      </w:r>
      <w:r>
        <w:rPr>
          <w:rFonts w:cs="Calibri" w:ascii="Calibri" w:hAnsi="Calibri"/>
          <w:sz w:val="22"/>
          <w:szCs w:val="22"/>
        </w:rPr>
        <w:t xml:space="preserve"> - A CONTRATADA, não poderá ceder ou transferir á terceiros os direitos e obrigações decorrentes deste Contrato.</w:t>
      </w:r>
    </w:p>
    <w:p>
      <w:pPr>
        <w:pStyle w:val="Corpodetexto3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CLÁUSULA SÉTIMA</w:t>
      </w:r>
      <w:r>
        <w:rPr>
          <w:rFonts w:cs="Calibri" w:ascii="Calibri" w:hAnsi="Calibri"/>
          <w:sz w:val="22"/>
          <w:szCs w:val="22"/>
        </w:rPr>
        <w:t xml:space="preserve"> – O descumprimento pelas partes de quaisquer obrigações constantes deste contrato, acarretará a rescisão do mesmo, de pleno direito, independente de qualquer interpelação judicial ou extrajudicia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</w:t>
      </w:r>
      <w:r>
        <w:rPr>
          <w:rFonts w:cs="Calibri" w:ascii="Calibri" w:hAnsi="Calibri"/>
          <w:sz w:val="22"/>
          <w:szCs w:val="22"/>
        </w:rPr>
        <w:t>– O inadimplemento da CONTRATADA de qualquer das cláusulas contratuais, importará em multa respectiva a 10% (dez por cento) sobre o valor dos serviço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NONA</w:t>
      </w:r>
      <w:r>
        <w:rPr>
          <w:rFonts w:cs="Calibri" w:ascii="Calibri" w:hAnsi="Calibri"/>
          <w:sz w:val="22"/>
          <w:szCs w:val="22"/>
        </w:rPr>
        <w:t xml:space="preserve"> – O presente contrato poderá ser rescindido caso ocorram quaisquer dos fatos elencados nos artigos 78 e seguintes da Lei 8.666/93, e suas alteraçõe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DÉCIMA</w:t>
      </w:r>
      <w:r>
        <w:rPr>
          <w:rFonts w:cs="Calibri" w:ascii="Calibri" w:hAnsi="Calibri"/>
          <w:sz w:val="22"/>
          <w:szCs w:val="22"/>
        </w:rPr>
        <w:t xml:space="preserve"> – 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reconhece os direitos do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em caso de rescisão administrativa, prevista no artigo 77 da Lei 8.666/93, e suas alteraçõe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DÉCIMA PRIMEIRA</w:t>
      </w:r>
      <w:r>
        <w:rPr>
          <w:rFonts w:cs="Calibri" w:ascii="Calibri" w:hAnsi="Calibri"/>
          <w:sz w:val="22"/>
          <w:szCs w:val="22"/>
        </w:rPr>
        <w:t xml:space="preserve"> – A alteração de qualquer das disposições estabelecidas neste contrato somente se reputará válida se tomada expressamente em </w:t>
      </w:r>
      <w:r>
        <w:rPr>
          <w:rFonts w:cs="Calibri" w:ascii="Calibri" w:hAnsi="Calibri"/>
          <w:b/>
          <w:sz w:val="22"/>
          <w:szCs w:val="22"/>
        </w:rPr>
        <w:t>termo aditivo</w:t>
      </w:r>
      <w:r>
        <w:rPr>
          <w:rFonts w:cs="Calibri" w:ascii="Calibri" w:hAnsi="Calibri"/>
          <w:sz w:val="22"/>
          <w:szCs w:val="22"/>
        </w:rPr>
        <w:t>, que ao presente se aditará, passando dele fazer part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AUSULA DÉCIMA SEGUNDA</w:t>
      </w:r>
      <w:r>
        <w:rPr>
          <w:rFonts w:cs="Calibri" w:ascii="Calibri" w:hAnsi="Calibri"/>
          <w:sz w:val="22"/>
          <w:szCs w:val="22"/>
        </w:rPr>
        <w:t>- O presente contrato reger-se-á pelas disposições expressas na Lei 8.666/93 e alterações, e pelos preceitos de Direito Público, aplicando-se-lhe, supletivamente os princípios da Teoria Geral dos contratos e as disposições de Direito Privado.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DÉCIMA TERCEIRA - DAS OBRIGAÇÕES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1 - DA CONTRATANT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acompanhar e fiscalizar a execução do objeto deste contrat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efetivar a satisfação do crédito da CONTRATADA, nos precisos termos dispostos neste instrument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- prestar quaisquer esclarecimentos que venham a ser formalmente solicitados pela CONTRATADA, pertinentes ao objeto do presente pact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Comunicar imediatamente à CONTRATADA qualquer irregularidade constatada na execução dos serviços, utilizando-se da forma escrita, para que esta possa tomar as medidas necessária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Zelar pelo conteúdo dos produtos/serviços contratados, não transferindo acesso ou divulgando seu conteúdo a terceiros, sem prévia e expressa autorização da CONTRATAD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– Notificar à CONTRATADA por escrito e com antecedência, sobre a intenção de aplicação de multas, penalidades e quaisquer débitos de sua responsabilidade.</w:t>
      </w:r>
    </w:p>
    <w:p>
      <w:pPr>
        <w:pStyle w:val="Normal"/>
        <w:keepNext w:val="true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2 - DA CONTRATADA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executar de acordo com sua proposta, normas legais e cláusulas deste contrato, o objeto contratado, assumindo inteira responsabilidade pelo fiel cumprimento de suas obrigações;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responsabilizar-se pelos encargos trabalhistas, fiscais e comerciais resultantes da execução do contrato;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manter, durante toda a execução deste contrato, em compatibilidade com as obrigações assumidas, todas as condições de habilitação e qualificação exigidas para a contrataçã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responsabilizar-se civil, administrativa e penalmente, sob as penas da lei, por quaisquer danos e ou prejuízos materiais ou pessoais que venha a causar e/ou causados pelos seus empregados ou preposto, ao CONTRATANTE ou a terceiros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– manter preposto para representá-la na execução do contrato e para intermediar as solicitações entre as partes, realizada sempre que possível mediante mensagens eletrônicas/e-mails, o qual deverá ser aceito pelo CONTRATANTE. A dispensa deste deverá ser comunicada imediatamente ao CONTRATANTE, com indicação do substituto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– notificar à CONTRATANTE sobre a ocorrência de qualquer irregularidade ou indisponibilidade da ferramenta durante a execução e vigência do contrat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DÉCIMA QUARTA - DAS PENALIDADES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1. A CONTRATADA ficará sujeita à multa diária correspondente a 0,05 (cinco centésimos) % do valor total do contrato pelo não cumprimento de qualquer obrigação contratual, devendo o valor da multa ser recolhido à Diretoria Financeira do CONTRATANTE no prazo de 03 (três) dias a contar do recebimento da notificação, sem prejuízo de qualquer outra cominação prevista no contrat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. Sem prejuízo das penalidades referidas nesta cláusula, pela inexecução total ou parcial deste instrumento, a CONTRATADA poderá sofrer as seguintes sanções administrativas, a serem aplicadas mediante critérios de razoabilidade e proporcionalidade que considerem a gravidade da infração cometida e os prejuízos sofridos pela CONTRATANT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Advertênci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Suspensão temporária de participação em licitação e impedimento de contratar com a Administração por prazo não superior a 02 (dois) anos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- Declaração de inidoneidade para licitar com a Administração Pública enquanto perdurarem os motivos determinantes da punição ou até que seja promovida a sua reabilitação perante o CONTRATANTE, após o ressarcimento dos prejuízos que o CONTRATADO vier a causar, decorrido o prazo da sanção aplicada com base nesta cláusul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DÉCIMA QUINTA – FISCALIZAÇÃO - </w:t>
      </w:r>
      <w:r>
        <w:rPr>
          <w:rFonts w:cs="Calibri" w:ascii="Calibri" w:hAnsi="Calibri"/>
          <w:sz w:val="22"/>
          <w:szCs w:val="22"/>
        </w:rPr>
        <w:t>A execução dos serviços serão acompanhados e fiscalizados por servidor(es) profissional designados para esse fim, representando 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DÉCIMA SEXTA - DO FORO</w:t>
      </w:r>
      <w:r>
        <w:rPr>
          <w:rFonts w:cs="Calibri" w:ascii="Calibri" w:hAnsi="Calibri"/>
          <w:sz w:val="22"/>
          <w:szCs w:val="22"/>
        </w:rPr>
        <w:t>: Fica eleito o Foro da Comarca de Pérola, Estado do Paraná, para dirimir questões resultantes da ou relativas à aplicação deste Contrato ou execução do ajuste, não resolvidos na esfera administrativa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E por estarem justas e concordes, as partes assinam o presente instrumento em 04 (quatro) vias, de igual forma e teor, na presença das testemunhas.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>Pérola/PR, ** de ******* de ****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DETE CUNH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a Municipal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LANO DE T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467" w:gutter="0" w:header="72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16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45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77" w:hanging="5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5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7" w:hanging="57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937" w:hanging="57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657" w:hanging="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77" w:hanging="57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097" w:hanging="57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5817" w:hanging="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Segoe UI Symbol" w:hAnsi="OpenSymbol;Segoe UI Symbol" w:eastAsia="OpenSymbol;Segoe UI Symbol" w:cs="OpenSymbol;Segoe UI 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Segoe UI Symbol" w:hAnsi="OpenSymbol;Segoe UI Symbol" w:eastAsia="OpenSymbol;Segoe UI Symbol" w:cs="OpenSymbol;Segoe UI 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deprecos.com.br/" TargetMode="External"/><Relationship Id="rId3" Type="http://schemas.openxmlformats.org/officeDocument/2006/relationships/hyperlink" Target="http://www.tst.jus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52:00Z</dcterms:created>
  <dc:creator>Home</dc:creator>
  <dc:description/>
  <cp:keywords/>
  <dc:language>en-US</dc:language>
  <cp:lastModifiedBy>ADMIN</cp:lastModifiedBy>
  <cp:lastPrinted>2022-05-27T13:23:00Z</cp:lastPrinted>
  <dcterms:modified xsi:type="dcterms:W3CDTF">2022-05-27T16:40:00Z</dcterms:modified>
  <cp:revision>70</cp:revision>
  <dc:subject/>
  <dc:title>EDITAL DE LICITAÇÃO</dc:title>
</cp:coreProperties>
</file>