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Secretaria de Cidadania e Assistência Social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Gabinete da Prefeit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8 de abril de 2022.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Considerando o interesse de realização da Campanha Nacional 18 de maio, “Dia de  Luta contra o Abuso e Exploração Sexual infantojuvenil” em nosso Município, faz-se necessária à Contratação de empresa especializada para fornecimento de materiais de campanha alusiva ao “combate ao abuso e exploração sexual infantojuvenil” para distribuição as crianças da rede pública do Município de Pérola, Estado do Paraná.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O custo total para a contratação do presente objeto importa em R$ 4.230,00 (quatro mil duzentos e trinta reais), a serem pagos em parcela única, a vista, após a entrega dos produtos.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Solicita-se autorização para abertura de procedimento administrativo de Inexigibilidade, com fulcro no art. 25, I, da Lei Federal nº8666/93, a fim de que seja demonstrada a devida viabilidade da contratação.                                                    </w:t>
      </w:r>
    </w:p>
    <w:p>
      <w:pPr>
        <w:pStyle w:val="Heading"/>
        <w:tabs>
          <w:tab w:val="clear" w:pos="708"/>
          <w:tab w:val="left" w:pos="3402" w:leader="none"/>
        </w:tabs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Atenciosamente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402" w:leader="none"/>
        </w:tabs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CON JUNIOR DOS SANTOS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ecretaria de Cidadania e Assistência Social</w:t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REFERENCI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SCRIÇÃO DETALHADA DO OBJE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ratação de empresa especializada para fornecimento de materiais de campanha alusiva ao “combate ao abuso e exploração sexual infantojuvenil” para distribuição as crianças da rede pública do Município de Pérola, Estado do Paraná.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3686"/>
        <w:gridCol w:w="1422"/>
        <w:gridCol w:w="16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ÇO UN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tilha aprenda a se defender da violência sexual. Autor: Editora amigos da Natureza. Páginas 12/4x4 Tamanho 13,5cmx20cm. Papel de impressão: capa couché 150g/m2, miolo couché 90g/m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23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zo de entrega: 15 dias após a solicitação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Prazo de pagamento: a vista, após a entreg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OBS: todas as despesas com frete, impostos e taxas estão inclusos no preç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tem personalizado: a personalização consiste na inclusão de logomarcas na capa da publicação.</w:t>
      </w:r>
    </w:p>
    <w:p>
      <w:pPr>
        <w:pStyle w:val="PargrafodaLista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-se a aquisição do serviço com finalidade de sensibilizar e instruir as crianças da rede pública de atendimento, a fim de prevenir quanto ao risco de violência. Esse material enfatiza a Campanha Nacional 18 de Maio, </w:t>
      </w:r>
      <w:r>
        <w:rPr>
          <w:rFonts w:cs="Calibri" w:ascii="Calibri" w:hAnsi="Calibri"/>
          <w:b/>
          <w:sz w:val="22"/>
          <w:szCs w:val="22"/>
        </w:rPr>
        <w:t xml:space="preserve">“Dia de Luta contra o Abuso e Exploração Sexual infantojuvenil”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ANÇÕES ADMINISTRATIVA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casos de atrasos injustificados ou inexecução total ou parcial dos compromissos assumidos com a Administração aplicar-se-ão as sanções administrativas estabelecidas no Decreto nº 26.851 de 30 de maio de 2006 e alterações previstas no Decreto nº 35.831 de 19 de setembro de 2014, que regulamenta a aplicação de sanções administrativas previstas nas Leis Federais nos 8.666, de 21 de junho de 1993 e 10.520, de 17 de julho de 200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trato terá vigência de 60 dias, podendo ser prorrogado nos termos do artigo 57 da Lei nº 8.666/9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 FISCALIZAÇÃO DO CONTRAT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os serviços serão acompanhados e fiscalizados por servidor(es) profissional designados para esse fim, representando o Município</w:t>
      </w:r>
    </w:p>
    <w:p>
      <w:pPr>
        <w:pStyle w:val="PargrafodaLista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IGAÇÕES DA CONTRATA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 Comunicar à empresa todas e quaisquer ocorrências relacionadas com a prestação do serviço objeto d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 Efetuar o pagamento à contratada em parcela única, até 07 dias após a apresentação da Nota Fiscal devidamente atestada e do aceite da Administraçã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 Fiscalizar a prestação do serviço, podendo sustar, recusar, mandar fazer ou desfazer qualquer material que não esteja de acordo com as condições e exigências especificadas n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IGAÇÕES DA CONTRATAD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Fica a CONTRATADA obrigada a manter durante toda a vigência contratual, em compatibilidade com as obrigações por ela assumida, todas as condições de habilitação e qualificação, exigidas na licitação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rFonts w:ascii="Calibri" w:hAnsi="Calibri" w:cs="Courier New"/>
          <w:sz w:val="22"/>
        </w:rPr>
      </w:pPr>
      <w:r>
        <w:rPr>
          <w:rFonts w:cs="Arial" w:ascii="Calibri" w:hAnsi="Calibri"/>
          <w:sz w:val="22"/>
        </w:rPr>
        <w:t>Assegurar o fornecimento dos materiais, cumprindo fielmente a forma disposta no contrato e demais documentos pertinentes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rFonts w:ascii="Calibri" w:hAnsi="Calibri" w:cs="Courier New"/>
          <w:sz w:val="22"/>
        </w:rPr>
      </w:pPr>
      <w:r>
        <w:rPr>
          <w:rFonts w:cs="Calibri" w:ascii="Calibri" w:hAnsi="Calibri"/>
          <w:sz w:val="22"/>
        </w:rPr>
        <w:t>Cumprir com os encargos trabalhistas, previdenciários, social ou tributário, de sua responsabilidade, incidentes sobre os bens objeto deste Contrato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rFonts w:ascii="Calibri" w:hAnsi="Calibri" w:cs="Courier New"/>
          <w:sz w:val="22"/>
        </w:rPr>
      </w:pPr>
      <w:r>
        <w:rPr>
          <w:rFonts w:cs="Calibri" w:ascii="Calibri" w:hAnsi="Calibri"/>
          <w:sz w:val="22"/>
        </w:rPr>
        <w:t xml:space="preserve">Entregar os materiais nos locais indicados pela Prefeitura, correndo por conta da Contratada as despesas com frete, taxas, impostos, seguros de transporte, encargos trabalhistas e previdenciários decorrentes do fornecimento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ORMA DE PAGAMENTO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gamento será efetuado em parcela única, a vista, em até 07 (sete) dias, contados a partir da data de apresentação da Nota Fiscal devidamente atestada e do aceite da Administração, de acordo com as normas de execução orçamentária e financeir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</w:t>
      </w:r>
      <w:r>
        <w:rPr>
          <w:rFonts w:cs="Calibri" w:ascii="Calibri" w:hAnsi="Calibri"/>
          <w:b w:val="false"/>
          <w:sz w:val="22"/>
          <w:szCs w:val="22"/>
        </w:rPr>
        <w:t>Gabinete da Prefeita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Comissão Permanente de Licitações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TO DE AUTORIZAÇÃO PARA ABERTURA DO PROCESS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8 de abril de 2022.</w:t>
      </w:r>
    </w:p>
    <w:p>
      <w:pPr>
        <w:pStyle w:val="Heading"/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os termos do ato de requisição, emitido pela </w:t>
      </w:r>
      <w:r>
        <w:rPr>
          <w:rFonts w:cs="Calibri" w:ascii="Calibri" w:hAnsi="Calibri"/>
          <w:b w:val="false"/>
          <w:bCs/>
          <w:sz w:val="22"/>
          <w:szCs w:val="22"/>
        </w:rPr>
        <w:t>Secretaria de Cidadania e Assistência Social</w:t>
      </w:r>
      <w:r>
        <w:rPr>
          <w:rFonts w:cs="Calibri" w:ascii="Calibri" w:hAnsi="Calibri"/>
          <w:b w:val="false"/>
          <w:sz w:val="22"/>
          <w:szCs w:val="22"/>
        </w:rPr>
        <w:t>, em 28/04/2022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resente processo deverá tramitar pelos setores competentes, na seguinte seqüência:</w:t>
      </w:r>
    </w:p>
    <w:p>
      <w:pPr>
        <w:pStyle w:val="Heading"/>
        <w:numPr>
          <w:ilvl w:val="0"/>
          <w:numId w:val="4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partamento de Contabilidade e Secretaria Municipal de Fazenda e Administração, para indicação de recursos de ordem orçamentária que farão frente à despesa;</w:t>
      </w:r>
    </w:p>
    <w:p>
      <w:pPr>
        <w:pStyle w:val="Heading"/>
        <w:numPr>
          <w:ilvl w:val="0"/>
          <w:numId w:val="4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Secretaria de Cidadania e Assistência Social</w:t>
      </w:r>
      <w:r>
        <w:rPr>
          <w:rFonts w:cs="Calibri" w:ascii="Calibri" w:hAnsi="Calibri"/>
          <w:b w:val="false"/>
          <w:sz w:val="22"/>
          <w:szCs w:val="22"/>
        </w:rPr>
        <w:t xml:space="preserve"> para elaboração do competente Parecer Técnico, do qual conste a descrição do objeto pretendido e a adequação técnica da aquisição às necessidades do Município;</w:t>
      </w:r>
    </w:p>
    <w:p>
      <w:pPr>
        <w:pStyle w:val="Heading"/>
        <w:numPr>
          <w:ilvl w:val="0"/>
          <w:numId w:val="4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ocuradoria Jurídica, para emissão de Parecer Jurídico sobre a legalidade e a conveniência da contratação. </w:t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lineRule="auto" w:line="276" w:before="200" w:after="0"/>
        <w:ind w:left="113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left="113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DETE CUNHA</w:t>
      </w:r>
    </w:p>
    <w:p>
      <w:pPr>
        <w:pStyle w:val="Heading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a Municipal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 Municipal de Fazenda e Administração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28 de abril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solicitamos a Vossa Senhoria a indicação de </w:t>
      </w:r>
      <w:r>
        <w:rPr>
          <w:rFonts w:cs="Calibri" w:ascii="Calibri" w:hAnsi="Calibri"/>
          <w:b/>
          <w:sz w:val="22"/>
          <w:szCs w:val="22"/>
        </w:rPr>
        <w:t>recursos financeiros</w:t>
      </w:r>
      <w:r>
        <w:rPr>
          <w:rFonts w:cs="Calibri" w:ascii="Calibri" w:hAnsi="Calibri"/>
          <w:sz w:val="22"/>
          <w:szCs w:val="22"/>
        </w:rPr>
        <w:t xml:space="preserve"> para fazer face ao ônus decorrente da </w:t>
      </w:r>
      <w:r>
        <w:rPr>
          <w:rFonts w:cs="Calibri" w:ascii="Calibri" w:hAnsi="Calibri"/>
          <w:bCs/>
          <w:sz w:val="22"/>
          <w:szCs w:val="22"/>
        </w:rPr>
        <w:t>Contratação de empresa especializada para fornecimento de materiais de campanha alusiva ao “combate ao abuso e exploração sexual infantojuvenil” para distribuição as crianças da rede pública do Município de Pérola, Estado do Paraná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custo total para a contratação do presente objeto importa em R$ 4.230,00 (quatro mil duzentos e trinta reais), a serem pagos em parcela única, a vista, após a entrega dos produtos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</w:p>
    <w:p>
      <w:pPr>
        <w:pStyle w:val="Heading"/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 Municipal de Fazenda e Administr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28 de abril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informamos haver </w:t>
      </w:r>
      <w:r>
        <w:rPr>
          <w:rFonts w:cs="Calibri" w:ascii="Calibri" w:hAnsi="Calibri"/>
          <w:b/>
          <w:bCs/>
          <w:sz w:val="22"/>
          <w:szCs w:val="22"/>
        </w:rPr>
        <w:t>recurs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anceiros,</w:t>
      </w:r>
      <w:r>
        <w:rPr>
          <w:rFonts w:cs="Calibri" w:ascii="Calibri" w:hAnsi="Calibri"/>
          <w:sz w:val="22"/>
          <w:szCs w:val="22"/>
        </w:rPr>
        <w:t xml:space="preserve"> para fazer face ao ônus decorrente da </w:t>
      </w:r>
      <w:bookmarkStart w:id="0" w:name="_Hlk96696154"/>
      <w:r>
        <w:rPr>
          <w:rFonts w:cs="Calibri" w:ascii="Calibri" w:hAnsi="Calibri"/>
          <w:sz w:val="22"/>
          <w:szCs w:val="22"/>
        </w:rPr>
        <w:t>Contratação de empresa especializada para fornecimento de materiais de campanha alusiva ao “combate ao abuso e exploração sexual infantojuvenil” para distribuição as crianças da rede pública do Município de Pérola, Estado do Paraná, com inexigibilidade de licitação.</w:t>
      </w:r>
      <w:bookmarkEnd w:id="0"/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custo total para a contratação do presente objeto importa em R$ 4.230,00 (quatro mil duzentos e trinta reais), a serem pagos em parcela única, a vista, após a entrega dos produtos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LOS ROBERTO DOMINGUES DOS SANTOS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azenda e Administr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TE(s) DE RECURSO(s): _____________________________________________________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ntabilidad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28 de abril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solicitamos a Vossa Senhoria a indicação de </w:t>
      </w:r>
      <w:r>
        <w:rPr>
          <w:rFonts w:cs="Calibri" w:ascii="Calibri" w:hAnsi="Calibri"/>
          <w:b/>
          <w:sz w:val="22"/>
          <w:szCs w:val="22"/>
        </w:rPr>
        <w:t>recursos orçamentários</w:t>
      </w:r>
      <w:r>
        <w:rPr>
          <w:rFonts w:cs="Calibri" w:ascii="Calibri" w:hAnsi="Calibri"/>
          <w:sz w:val="22"/>
          <w:szCs w:val="22"/>
        </w:rPr>
        <w:t xml:space="preserve"> para fazer face ao ônus decorrente da Contratação de empresa especializada para fornecimento de materiais de campanha alusiva ao “combate ao abuso e exploração sexual infantojuvenil” para distribuição as crianças da rede pública do Município de Pérola, Estado do Paraná, com inexigibilidade de licitação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custo total para a contratação do presente objeto importa em R$ 4.230,00 (quatro mil duzentos e trinta reais), a serem pagos em parcela única, a vista, após a entrega dos produtos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: </w:t>
      </w:r>
      <w:r>
        <w:rPr>
          <w:rFonts w:cs="Calibri" w:ascii="Calibri" w:hAnsi="Calibri"/>
          <w:b w:val="false"/>
          <w:sz w:val="22"/>
          <w:szCs w:val="22"/>
        </w:rPr>
        <w:t>Comissão Permanente de Licitaçã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Empresa</w:t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Pérola/PR, 28 de abril de 2022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ara fins de habilitação, e para que a empresa possa ser contratada, a mesma deverá nos fornecer os seguintes documento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o social ou documento equivalente de constituição da empres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stro Nacional da Pessoa Jurídica – CNP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Conjunta Negativa de Débitos Relativos aos Tributos Federais e a Dívida Ativa da União - (Fazenda Federal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Estadual – (Fazenda Estadual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Municipal – (Fazenda Municipal)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Regularidade do FGTS;</w:t>
      </w:r>
    </w:p>
    <w:p>
      <w:pPr>
        <w:pStyle w:val="Style11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Trabalhistas (CNDT), dentro do prazo de validade, tendo sua validade condicionada à verificação de sua autenticidade no portal do Tribunal Superior do Trabalho no Internet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tst.jus.br</w:t>
        </w:r>
      </w:hyperlink>
      <w:r>
        <w:rPr>
          <w:rFonts w:cs="Calibri" w:ascii="Calibri" w:hAnsi="Calibri"/>
          <w:sz w:val="22"/>
          <w:szCs w:val="22"/>
        </w:rPr>
        <w:t>);</w:t>
      </w:r>
    </w:p>
    <w:p>
      <w:pPr>
        <w:pStyle w:val="Style11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exclusividade;</w:t>
      </w:r>
    </w:p>
    <w:p>
      <w:pPr>
        <w:pStyle w:val="TextBodyIndent"/>
        <w:tabs>
          <w:tab w:val="clear" w:pos="708"/>
          <w:tab w:val="left" w:pos="1440" w:leader="none"/>
          <w:tab w:val="left" w:pos="2592" w:leader="none"/>
          <w:tab w:val="left" w:pos="3744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  <w:tab w:val="left" w:pos="2592" w:leader="none"/>
          <w:tab w:val="left" w:pos="3744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tenção: </w:t>
      </w:r>
      <w:r>
        <w:rPr>
          <w:rFonts w:cs="Calibri" w:ascii="Calibri" w:hAnsi="Calibri"/>
          <w:b/>
          <w:i/>
          <w:sz w:val="22"/>
          <w:szCs w:val="22"/>
        </w:rPr>
        <w:t>Os documentos necessários à habilitação poderão ser apresentados em original, por qualquer processo de cópia autenticada por cartório competente ou por servidor da Administração mediante conferência da cópia com o original ou publicação em órgão de imprensa oficia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O documento que não constar à data de validade será considerado como válido até 30 dias a partir da data de sua emissão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Atenciosamente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TIAGO DA SILVA CANGUÇU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residente da Comissão Permanente de Licitaçã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uradoria Jurídic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28 de abril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elo presente solicitamos a Vossa Senhoria, o devido parecer jurídico, concernente a legalidade do procedimento, a fim de que seja demonstrada a devida viabilidade da Contratação de empresa especializada para fornecimento de materiais de campanha alusiva ao “combate ao abuso e exploração sexual infantojuvenil” para distribuição as crianças da rede pública do Município de Pérola, Estado do Paraná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custo total para a contratação do presente objeto importa em R$ 4.230,00 (quatro mil duzentos e trinta reais), a serem pagos em parcela única, a vista, após a entrega dos produtos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  <w:r>
        <w:br w:type="page"/>
      </w:r>
    </w:p>
    <w:p>
      <w:pPr>
        <w:pStyle w:val="Heading2"/>
        <w:spacing w:lineRule="auto" w:line="276"/>
        <w:ind w:left="326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Heading2"/>
        <w:spacing w:lineRule="auto" w:line="276"/>
        <w:ind w:left="326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A DO CONTRATO DE PRESTAÇÃO DE SERVIÇOS</w:t>
      </w:r>
    </w:p>
    <w:p>
      <w:pPr>
        <w:pStyle w:val="Normal"/>
        <w:spacing w:lineRule="auto" w:line="276"/>
        <w:ind w:left="3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 Nº XX/XXXX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3261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nº XX.XXX.XXX/XXXX-XX, neste ato representado pela Prefeita </w:t>
      </w:r>
      <w:r>
        <w:rPr>
          <w:rFonts w:cs="Calibri" w:ascii="Calibri" w:hAnsi="Calibri"/>
          <w:b/>
          <w:sz w:val="22"/>
          <w:szCs w:val="22"/>
        </w:rPr>
        <w:t xml:space="preserve">VALDETE CARLOS OLIVEIRA GONÇALVES DA CUNHA, </w:t>
      </w:r>
      <w:r>
        <w:rPr>
          <w:rFonts w:cs="Calibri" w:ascii="Calibri" w:hAnsi="Calibri"/>
          <w:sz w:val="22"/>
          <w:szCs w:val="22"/>
        </w:rPr>
        <w:t>brasilei</w:t>
        <w:softHyphen/>
        <w:t xml:space="preserve">ra, casada, residente e domiciliada na Rua Olavo Bilac, neste Município de Pérola, Estado do Paraná, portadora do CPF nº XXX.XXX.XXX-XX, portadora da Cédula de Identidade nº X.XXX.XXX-X SSP/PR, a seguir denominada CONTRATANTE, e na qualidade de CONTRATADA, a empresa </w:t>
      </w:r>
      <w:r>
        <w:rPr>
          <w:rFonts w:cs="Calibri" w:ascii="Calibri" w:hAnsi="Calibri"/>
          <w:b/>
          <w:sz w:val="22"/>
          <w:szCs w:val="22"/>
        </w:rPr>
        <w:t>*******</w:t>
      </w:r>
      <w:r>
        <w:rPr>
          <w:rFonts w:cs="Calibri" w:ascii="Calibri" w:hAnsi="Calibri"/>
          <w:sz w:val="22"/>
          <w:szCs w:val="22"/>
        </w:rPr>
        <w:t>, pessoa jurídica de direito privado, inscrita no CNPJ sob o n° *******, inscrição estadual n° ********, com sede na *******, ****, ******, CEP: ********, na cidade de *******/**, neste ato representada pelo seu *******, ******, ******, ******, portador da cédula de identidade RG n° ******SSP/PR, inscrito no CPF sob o n° ******, residente na Rua******, CEP: ******, no município de ******, Estado do *****. E pelas partes é dito que o presente contrato nos termos que segu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– O presente contrato é celebrado com fundamento na Inexigibilidade de Licitação nº XXX/XXXX, ratificada em __/__/___, regida pela Lei Federal nº 8.666, de 21 de junho de 1993, e suas altera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PRIMEIRO: </w:t>
      </w: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pletam o presente contrato para todos os fins de direito, obrigando as partes em todos os seus termos as condições da Inexigibilidade Nº XXX/XXXX, bem como a proposta da Contratada, anexos e pareceres que formam o procedimento.</w:t>
      </w:r>
    </w:p>
    <w:p>
      <w:pPr>
        <w:pStyle w:val="Corpodetexto2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EGUNDA – OBJETO</w:t>
      </w:r>
      <w:r>
        <w:rPr>
          <w:rFonts w:cs="Calibri" w:ascii="Calibri" w:hAnsi="Calibri"/>
          <w:sz w:val="22"/>
          <w:szCs w:val="22"/>
        </w:rPr>
        <w:t>: O presente contrato tem por objeto a Contratação de empresa especializada para fornecimento de materiais de campanha alusiva ao “combate ao abuso e exploração sexual infantojuvenil” para distribuição as crianças da rede pública do Município de Pérola, Estado do Paraná, conforme especificações constante neste</w:t>
      </w:r>
      <w:r>
        <w:rPr>
          <w:rFonts w:cs="Calibri" w:ascii="Calibri" w:hAnsi="Calibri"/>
          <w:bCs/>
          <w:sz w:val="22"/>
          <w:szCs w:val="22"/>
        </w:rPr>
        <w:t xml:space="preserve"> contrat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TERCEIRA - DO VALOR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valor global anual deste contrato é de R$..................., conforme proposta da CONTRATADA integrante deste instrumento, e será quitado em parcela única, inclusos todos os impostos, encargos, taxas, seguros e demais despesas necessárias à sua execução.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 pagamento será processado em até 07 dias após a apresentação da nota fiscal, devidamente atestada pelo CONTRATANTE, por meio de nota de empenho, mediante depósito no Banco do Brasil, ag. 0859-1, conta 14.052-x ou chave pix: 04096738000155(Banco 756, ag 4385 – conta 444-8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A Contratada deverá manter-se regularizada, perante o Sistema de Seguridade Social (INSS) e o Fundo de Garantia por Tempo de Serviço (FGTS), para que o CONTRATANTE, possa efetuar os devidos pagamentos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QUARTA- VIGÊNCIA - </w:t>
      </w:r>
      <w:r>
        <w:rPr>
          <w:rFonts w:cs="Calibri" w:ascii="Calibri" w:hAnsi="Calibri"/>
          <w:sz w:val="22"/>
          <w:szCs w:val="22"/>
        </w:rPr>
        <w:t xml:space="preserve">O prazo de vigência do presente instrumento é de 60 (sessenta) dias, contados a partir da assinatura do presente contrato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– A prorrogação poderá ser admitida nos termos do artigo 57 da Lei Federal nº 8.666/93,  mediante a prévia justificativa da autoridade competente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- Ocorrendo a hipótese prevista no inciso II, artigo 57, da Lei Federal nº 8.666/93, a duração do contrato poderá sofrer prorrogação por sucessivos período, limitada a 60 (sessenta) meses, desde que cumpridas as formalidade acima indicadas e demostrado, nos autos, que a medida importará em obtenção de preços e condições mais vantajosa para a administr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 – DOTAÇÃO ORÇAMENTÁRIA</w:t>
      </w:r>
      <w:r>
        <w:rPr>
          <w:rFonts w:cs="Calibri" w:ascii="Calibri" w:hAnsi="Calibri"/>
          <w:sz w:val="22"/>
          <w:szCs w:val="22"/>
        </w:rPr>
        <w:t>: As despesas decorrentes com a aquisição dos materiais objetivada por esta licitação correrão por conta da seguinte dotação orçamentár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9"/>
        <w:gridCol w:w="1217"/>
        <w:gridCol w:w="873"/>
        <w:gridCol w:w="771"/>
        <w:gridCol w:w="705"/>
        <w:gridCol w:w="1092"/>
        <w:gridCol w:w="1790"/>
        <w:gridCol w:w="1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-funç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. Ativ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. Eco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:</w:t>
      </w:r>
      <w:r>
        <w:rPr>
          <w:rFonts w:cs="Calibri" w:ascii="Calibri" w:hAnsi="Calibri"/>
          <w:sz w:val="22"/>
          <w:szCs w:val="22"/>
        </w:rPr>
        <w:t xml:space="preserve"> - A CONTRATADA, não poderá ceder ou transferir á terceiros os direitos e obrigações decorrentes deste Contrato.</w:t>
      </w:r>
    </w:p>
    <w:p>
      <w:pPr>
        <w:pStyle w:val="Corpodetexto3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LÁUSULA SÉTIMA</w:t>
      </w:r>
      <w:r>
        <w:rPr>
          <w:rFonts w:cs="Calibri" w:ascii="Calibri" w:hAnsi="Calibri"/>
          <w:sz w:val="22"/>
          <w:szCs w:val="22"/>
        </w:rPr>
        <w:t xml:space="preserve"> – O descumprimento pelas partes de quaisquer obrigações constantes deste contrato, acarretará a rescisão do mesmo, de pleno direito, independente de qualquer interpelação judicial ou extrajudici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</w:t>
      </w:r>
      <w:r>
        <w:rPr>
          <w:rFonts w:cs="Calibri" w:ascii="Calibri" w:hAnsi="Calibri"/>
          <w:sz w:val="22"/>
          <w:szCs w:val="22"/>
        </w:rPr>
        <w:t>– O inadimplemento da CONTRATADA de qualquer das cláusulas contratuais, importará em multa respectiva a 10% (dez por cento) sobre o valor dos serviço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NONA</w:t>
      </w:r>
      <w:r>
        <w:rPr>
          <w:rFonts w:cs="Calibri" w:ascii="Calibri" w:hAnsi="Calibri"/>
          <w:sz w:val="22"/>
          <w:szCs w:val="22"/>
        </w:rPr>
        <w:t xml:space="preserve"> – O presente contrato poderá ser rescindido caso ocorram quaisquer dos fatos elencados nos artigos 78 e seguintes da Lei 8.666/93, e suas alteraçõ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</w:t>
      </w:r>
      <w:r>
        <w:rPr>
          <w:rFonts w:cs="Calibri" w:ascii="Calibri" w:hAnsi="Calibri"/>
          <w:sz w:val="22"/>
          <w:szCs w:val="22"/>
        </w:rPr>
        <w:t xml:space="preserve"> –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reconhece os direitos d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em caso de rescisão administrativa, prevista no artigo 77 da Lei 8.666/93, e suas alteraçõ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PRIMEIRA</w:t>
      </w:r>
      <w:r>
        <w:rPr>
          <w:rFonts w:cs="Calibri" w:ascii="Calibri" w:hAnsi="Calibri"/>
          <w:sz w:val="22"/>
          <w:szCs w:val="22"/>
        </w:rPr>
        <w:t xml:space="preserve"> – A alteração de qualquer das disposições estabelecidas neste contrato somente se reputará válida se tomada expressamente em </w:t>
      </w:r>
      <w:r>
        <w:rPr>
          <w:rFonts w:cs="Calibri" w:ascii="Calibri" w:hAnsi="Calibri"/>
          <w:b/>
          <w:sz w:val="22"/>
          <w:szCs w:val="22"/>
        </w:rPr>
        <w:t>termo aditivo</w:t>
      </w:r>
      <w:r>
        <w:rPr>
          <w:rFonts w:cs="Calibri" w:ascii="Calibri" w:hAnsi="Calibri"/>
          <w:sz w:val="22"/>
          <w:szCs w:val="22"/>
        </w:rPr>
        <w:t>, que ao presente se aditará, passando dele fazer par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AUSULA DÉCIMA SEGUNDA</w:t>
      </w:r>
      <w:r>
        <w:rPr>
          <w:rFonts w:cs="Calibri" w:ascii="Calibri" w:hAnsi="Calibri"/>
          <w:sz w:val="22"/>
          <w:szCs w:val="22"/>
        </w:rPr>
        <w:t>- O presente contrato reger-se-á pelas disposições expressas na Lei 8.666/93 e alterações, e pelos preceitos de Direito Público, aplicando-se-lhe, supletivamente os princípios da Teoria Geral dos contratos e as disposições de Direito Privado.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TERCEIRA - DAS OBRIGAÇÕES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1 - DA CONTRATA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Comunicar à empresa todas e quaisquer ocorrências relacionadas com a prestação do serviço objeto d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-  Efetuar o pagamento à contratada em parcela única, até 07 dias após a apresentação da Nota Fiscal devidamente atestada e do aceite da Administraçã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- Fiscalizar a prestação do serviço, podendo sustar, recusar, mandar fazer ou desfazer qualquer material que não esteja de acordo com as condições e exigências especificadas no Contrat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A CONTRATADA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I - Fica a CONTRATADA obrigada a manter durante toda a vigência contratual, em compatibilidade com as obrigações por ela assumida, todas as condições de habilitação e qualificação, exigidas na licitação.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II - </w:t>
      </w:r>
      <w:r>
        <w:rPr>
          <w:rFonts w:cs="Arial" w:ascii="Calibri" w:hAnsi="Calibri"/>
          <w:sz w:val="22"/>
        </w:rPr>
        <w:t>Assegurar o fornecimento dos materiais, cumprindo fielmente a forma disposta no contrato e demais documentos pertinentes;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rFonts w:ascii="Calibri" w:hAnsi="Calibri" w:cs="Courier New"/>
          <w:sz w:val="22"/>
        </w:rPr>
      </w:pPr>
      <w:r>
        <w:rPr>
          <w:rFonts w:cs="Calibri" w:ascii="Calibri" w:hAnsi="Calibri"/>
          <w:sz w:val="22"/>
        </w:rPr>
        <w:t>III - Cumprir com os encargos trabalhistas, previdenciários, social ou tributário, de sua responsabilidade, incidentes sobre os bens objeto deste Contrato.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IV - </w:t>
      </w:r>
      <w:r>
        <w:rPr>
          <w:rFonts w:cs="Calibri" w:ascii="Calibri" w:hAnsi="Calibri"/>
          <w:sz w:val="22"/>
        </w:rPr>
        <w:t xml:space="preserve">Entregar os materiais nos locais indicados pela Prefeitura, correndo por conta da Contratada as despesas com frete, taxas, impostos, seguros de transporte, encargos trabalhistas e previdenciários decorrentes do fornecimento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QUARTA - DAS PENALIDADES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A CONTRATADA ficará sujeita à multa diária correspondente a 0,05 (cinco centésimos) % do valor total do contrato pelo não cumprimento de qualquer obrigação contratual, devendo o valor da multa ser recolhido à Diretoria Financeira do CONTRATANTE no prazo de 03 (três) dias a contar do recebimento da notificação, sem prejuízo de qualquer outra cominação prevista no contrat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Sem prejuízo das penalidades referidas nesta cláusula, pela inexecução total ou parcial deste instrumento, a CONTRATADA poderá sofrer as seguintes sanções administrativas, a serem aplicadas mediante critérios de razoabilidade e proporcionalidade que considerem a gravidade da infração cometida e os prejuízos sofridos pela CONTRATANT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dvertênc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Suspensão temporária de participação em licitação e impedimento de contratar com a Administração por prazo não superior a 02 (dois) anos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Declaração de inidoneidade para licitar com a Administração Pública enquanto perdurarem os motivos determinantes da punição ou até que seja promovida a sua reabilitação perante o CONTRATANTE, após o ressarcimento dos prejuízos que o CONTRATADO vier a causar, decorrido o prazo da sanção aplicada com base nesta cláusul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DÉCIMA QUINTA – FISCALIZAÇÃO - </w:t>
      </w:r>
      <w:r>
        <w:rPr>
          <w:rFonts w:cs="Calibri" w:ascii="Calibri" w:hAnsi="Calibri"/>
          <w:sz w:val="22"/>
          <w:szCs w:val="22"/>
        </w:rPr>
        <w:t>A execução dos serviços serão acompanhados e fiscalizados por servidor(es) profissional designados para esse fim, representando 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SEXTA - DO FORO</w:t>
      </w:r>
      <w:r>
        <w:rPr>
          <w:rFonts w:cs="Calibri" w:ascii="Calibri" w:hAnsi="Calibri"/>
          <w:sz w:val="22"/>
          <w:szCs w:val="22"/>
        </w:rPr>
        <w:t>: Fica eleito o Foro da Comarca de Pérola, Estado do Paraná, para dirimir questões resultantes da ou relativas à aplicação deste Contrato ou execução do ajuste, não resolvidos na esfera administrativ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E por estarem justas e concordes, as partes assinam o presente instrumento em 04 (quatro) vias, de igual forma e teor, na presença das testemunhas.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Pérola/PR, ** de ******* de ****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DETE CUNH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a Municipal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LANO DE T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Dona Pérola Byington, nº 1800 – Pérola/PR – CEP: 87.540-000 -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NPJ: 81.478.133/0001-70 - </w:t>
    </w:r>
    <w:hyperlink r:id="rId1">
      <w:r>
        <w:rPr>
          <w:rStyle w:val="InternetLink"/>
          <w:rFonts w:cs="Calibri" w:ascii="Calibri" w:hAnsi="Calibri"/>
          <w:i/>
          <w:iCs/>
        </w:rPr>
        <w:t>http://www.seceduc@perola.pr.gov.br</w:t>
      </w:r>
    </w:hyperlink>
    <w:r>
      <w:rPr>
        <w:rFonts w:cs="Calibri" w:ascii="Calibri" w:hAnsi="Calibri"/>
        <w:i/>
        <w:iCs/>
      </w:rPr>
      <w:t xml:space="preserve">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0:00Z</dcterms:created>
  <dc:creator>Home</dc:creator>
  <dc:description/>
  <cp:keywords/>
  <dc:language>en-US</dc:language>
  <cp:lastModifiedBy>ADMIN</cp:lastModifiedBy>
  <cp:lastPrinted>2022-04-28T13:32:00Z</cp:lastPrinted>
  <dcterms:modified xsi:type="dcterms:W3CDTF">2022-04-28T18:02:00Z</dcterms:modified>
  <cp:revision>3</cp:revision>
  <dc:subject/>
  <dc:title>EDITAL DE LICITAÇÃO</dc:title>
</cp:coreProperties>
</file>