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: </w:t>
      </w:r>
      <w:r>
        <w:rPr>
          <w:rFonts w:cs="Calibri" w:ascii="Calibri" w:hAnsi="Calibri"/>
          <w:b w:val="false"/>
          <w:bCs/>
          <w:sz w:val="22"/>
          <w:szCs w:val="22"/>
        </w:rPr>
        <w:t>Chefia de gabinet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Gabinete da Prefeit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5 de maio de 2022.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a Prefeita;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Considerando a necessidade existente, faz-se necessária à </w:t>
      </w:r>
      <w:bookmarkStart w:id="0" w:name="_Hlk95725351"/>
      <w:r>
        <w:rPr>
          <w:rFonts w:cs="Calibri" w:ascii="Calibri" w:hAnsi="Calibri"/>
          <w:b w:val="false"/>
          <w:sz w:val="22"/>
          <w:szCs w:val="22"/>
        </w:rPr>
        <w:t xml:space="preserve">Contratação de empresa especializada no fornecimento de </w:t>
      </w:r>
      <w:r>
        <w:rPr>
          <w:rFonts w:cs="Calibri" w:ascii="Calibri" w:hAnsi="Calibri"/>
          <w:b w:val="false"/>
          <w:bCs/>
          <w:sz w:val="22"/>
          <w:szCs w:val="22"/>
        </w:rPr>
        <w:t>LICENÇA DE USO do aplicativo Novo GovFácil – Licença Intermediária 01, para atender as necessidades da Chefia de Gabinete do Município de Pérola, Estado do Paraná.</w:t>
      </w:r>
      <w:bookmarkEnd w:id="0"/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O custo total para a contratação do presente objeto importa em R$ 7.000,00 (Sete mil reais), pelo prazo de 12 (doze) meses, em que as condições e pagamento serão as estipuladas no contrato de fornecimento.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Solicita-se autorização para abertura de procedimento administrativo de Inexigibilidade, com fulcro no art. 25, caput, da Lei Federal nº8666/93, a fim de que seja demonstrada a devida viabilidade da contratação.                                                    </w:t>
      </w:r>
    </w:p>
    <w:p>
      <w:pPr>
        <w:pStyle w:val="Heading"/>
        <w:tabs>
          <w:tab w:val="clear" w:pos="708"/>
          <w:tab w:val="left" w:pos="3402" w:leader="none"/>
        </w:tabs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</w:t>
      </w:r>
    </w:p>
    <w:p>
      <w:pPr>
        <w:pStyle w:val="Heading"/>
        <w:spacing w:lineRule="auto" w:line="276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402" w:leader="none"/>
        </w:tabs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MIR DE OLIVEIRA CARVALHO</w:t>
      </w:r>
    </w:p>
    <w:p>
      <w:pPr>
        <w:pStyle w:val="Heading"/>
        <w:tabs>
          <w:tab w:val="clear" w:pos="708"/>
          <w:tab w:val="left" w:pos="3261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fe de Gabinete</w:t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120" w:after="0"/>
        <w:ind w:firstLine="113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 DE REFERENCIA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JET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especializada no fornecimento de assinatura de ferramenta de pesquisa e comparação de preços praticados pela Administração Públ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851"/>
        <w:gridCol w:w="708"/>
        <w:gridCol w:w="3969"/>
        <w:gridCol w:w="1351"/>
        <w:gridCol w:w="99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2"/>
              <w:rPr>
                <w:rFonts w:ascii="Calibri" w:hAnsi="Calibri" w:eastAsia="Arial Unicode MS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textAlignment w:val="baseline"/>
              <w:outlineLvl w:val="8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reço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Preço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Paco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de pacote de licença com no mínimo 05 chaves de acessos, para uso do aplicativo Novo GovFácil, para acompanhamento de certidões e obrigações estaduais e federais, receitas, demonstrativos dos índices constitucionais, educação, Fundeb, saúde e folha de pagamento, acompanhamento dos programas e convênios federais, análise da prévia fiscal, dados de empresas, empregos, frota, acompanhamento das publicações referente aos processos jurídicos dos principais Tribunais, indicadores gerenciais, e alguns comparativos onde é possível trazer diversas informações fundamentais com o objetivo de facilitar o controle da Gestão Públic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urier New" w:ascii="Calibri" w:hAnsi="Calibri"/>
              </w:rPr>
              <w:t>Novo GovFáci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Licença Intermediária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7.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JUSTIFICATIVA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a necessidade de se ter uma gestão pública moderna e compatível com as exigências dos órgãos de controles Interno e Externo, bem como com o próprio avanço tecnológico, o município de Pérola justifica tal contratação de software voltado a gestão pública, haja visto que há necessidade de meios tecnológicos a fim de exercer o controle das movimentações do município e prestação de contas a órgãos fiscalizadores e Tribunais de Contas Estadual e Federal e excelência no atendimento dando celeridade, eficiência e qualidade nos trabalhos desenvolvidos pelo Poder Executivo Municipal.</w:t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SCRIÇÃO DETALHADA DO OBJETO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ção de empresa especializada no fornecimento de LICENÇA DE USO do aplicativo Novo GovFácil – Licença Intermediária 01, estas informações estão localizadas em sistemas, plataformas e instituições distintas, o que acarreta em tempo significativo para realizar os levantamentos, organizar e disponibilizar aos requerentes.</w:t>
      </w:r>
    </w:p>
    <w:p>
      <w:pPr>
        <w:pStyle w:val="Heading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 empresa apresentou Declarações de Exclusividade expedidas pela ASSESPRO - Associação das Empresas de tecnologia da informação, FACIAP – Federação das Associações Comercias e Empresariais do Estado do Paraná, as quais seguem anexas, para conhecimento das prerrogativas que embasam tal procedimen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NÇÕES ADMINISTRATIVA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sos de atrasos injustificados ou inexecução total ou parcial dos compromissos assumidos com a Administração aplicar-se-ão as sanções administrativas estabelecidas no Decreto nº 26.851 de 30 de maio de 2006 e alterações previstas no Decreto nº 35.831 de 19 de setembro de 2014, que regulamenta a aplicação de sanções administrativas previstas nas Leis Federais nos 8.666, de 21 de junho de 1993 e 10.520, de 17 de julho de 200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trato terá vigência de 12 meses, podendo ser prorrogado nos termos do artigo 57 da Lei nº 8.666/93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 FISCALIZAÇ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 execução do serviço será acompanhada e fiscalizada por servidor(es) profissional designado(s) para esse fim, representando o Municíp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NTE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 à empresa todas e quaisquer ocorrências relacionadas com a prestação do serviço objeto do contrato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à contratada em parcela única, até 30 dias após a apresentação da Nota Fiscal devidamente atestada e do aceite da Administração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calizar a prestação do serviço, podendo sustar, recusar, mandar fazer ou desfazer qualquer material que não esteja de acordo com as condições e exigências especificadas no Contrat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RIGAÇÕES DA CONTRATADA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ar suporte técnico ao usuário por e-mail e telefone, de segunda a quinta-feira das 8:30hrs as 17:30hrs, sexta- feira de 08:30hrs ás 16:30hrs pelo período de validade da licença, a contar da data de instalação do Software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garantias e responsabilidades da Contratada quanto ao desempenho do objeto restringem-se à sua compatibilidade com os dados constantes da documentação que o acompanha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da prestará a Contratante, treinamento aos servidores designados para operar o sistema, visando o regular funcionamento do “software” com a obtenção dos resultados para os quais foi desenvolvido, bem como disponibilizar versões e releases atualizados do software durante o período da contratação;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Contratada deverá fornecer a Contratante acesso ao “software” através de login e senha autenticada no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ancodeprecos.com.br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tratada deverá fornecer Manual de Utilização da ferrament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ORMA DE PAGAMEN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pagamento será efetuado por meio de transferência bancária em moeda brasileira em uma conta corrente em que é titular a empresa contratada, em parcela única, em até 30 (trinta) dias, após a liberação das senhas, mediante apresentação da fatura/nota fiscal mediante o faturamento pela CONTRATAD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ZO PARA INÍCIO DA EXECUÇÃO DO SERVIÇO</w:t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ssinaturas que viabilizam o acesso a ferramenta deverão estar disponíveis em até 03 (três) dias úteis após assinatura do contrato.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DO INTERNO</w:t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Chefia de Gabinet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a: </w:t>
      </w:r>
      <w:r>
        <w:rPr>
          <w:rFonts w:cs="Calibri" w:ascii="Calibri" w:hAnsi="Calibri"/>
          <w:b w:val="false"/>
          <w:sz w:val="22"/>
          <w:szCs w:val="22"/>
        </w:rPr>
        <w:t>Comissão Permanente de Licitação</w:t>
      </w:r>
    </w:p>
    <w:p>
      <w:pPr>
        <w:pStyle w:val="Heading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, 29 de abril de 2022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m atenção à determinação do Ato de Autorização para Abertura do Processo, junta-se ao Processo, que contempla a </w:t>
      </w:r>
      <w:r>
        <w:rPr>
          <w:rFonts w:cs="Calibri" w:ascii="Calibri" w:hAnsi="Calibri"/>
          <w:sz w:val="22"/>
          <w:szCs w:val="22"/>
        </w:rPr>
        <w:t>justificativa</w:t>
      </w:r>
      <w:r>
        <w:rPr>
          <w:rFonts w:cs="Calibri" w:ascii="Calibri" w:hAnsi="Calibri"/>
          <w:b w:val="false"/>
          <w:sz w:val="22"/>
          <w:szCs w:val="22"/>
        </w:rPr>
        <w:t xml:space="preserve"> no que tange a Contratação de empresa especializada no fornecimento de assinatura de ferramenta de pesquisa e comparação de preços praticados pela Administração Pública, com inexigibilidade de licita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 pesquisa de preços para que a Administração possa avaliar o custo da contratação constitui-se elemento fundamental para instrução dos procedimentos de contratação, estando prevista em várias disposições legais e sua obrigatoriedade é reconhecida por diversas jurisprudências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Essa fase da pesquisa de mercado quase sempre é demorada, pois implica numa criteriosa busca de preços perante as empresas do ramo do objeto pretendido e em diversos sites da Administração Pública. Assim, vários contatos precisam ser mantidos para que se consiga finalizar a pesquisa, especialmente quando diz respeito à contratação de serviços ou do objeto com poucos fornecedores no mercad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 pesquisa de preços deficiente poderá ensejar uma contratação superfaturada ou inexequível, em ambos os casos, podem acarretar prejuízos à administração pública. Tal dificuldade faz com que a pesquisa de preços se apresente como um entrave para a celeridade na tramitação dos procedimentos de contratação e aquisi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iderando a necessidade em ter agilidade na busca de preços, e com o objetivo de trazer maior eficiência e economicidade aos certames licitatórios, o “BANCO DE PREÇOS“ é uma ferramenta de pesquisa de preços visando o estabelecimento do valor estimado ou máximo da contratação, ou seja, um banco de dados diariamente atualizado, sistematizado por regiões, Estados e Municípios, sendo alimentado com preços obtidos em licitações efetivamente contratadas pelo Poder Público de todo o Brasil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 “BANCO DE PREÇOS” é utilizado por mais de 6.000 (seis mil) gestores públicos, onde se destacam alguns usuários como o Tribunal de Contas da União, Advocacia Geral da União, Controladoria Geral da União, Institutos Federais, Universidades, Ministérios, Infraero, Funasa, Incra, Prefeituras entre outros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r todo o exposto a contratação da solução desenvolvida pela empresa NP CAPACITAÇÃO E SOLUÇÕES LTDA., com CNPJ 07.797.967/0001-95, pela sua exclusividade, se enquadra na contratação direta por inexigibilidade de licitação.</w:t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ind w:firstLine="113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tenciosamente</w:t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EMIR DE OLIVEIRA CARVALHO</w:t>
      </w:r>
    </w:p>
    <w:p>
      <w:pPr>
        <w:pStyle w:val="Heading"/>
        <w:tabs>
          <w:tab w:val="clear" w:pos="708"/>
          <w:tab w:val="left" w:pos="3261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fe de Gabinet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venida Dona Pérola Byington, 1800 – CEP: 87.540-000 – Fone/Fax: (44) 3636-83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compras@perola.pr.gov.br</w:t>
      </w:r>
    </w:hyperlink>
    <w:r>
      <w:rPr>
        <w:rFonts w:cs="Calibri" w:ascii="Calibri" w:hAnsi="Calibri"/>
        <w:b/>
        <w:bCs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b/>
          <w:bCs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Segoe UI Symbol" w:hAnsi="OpenSymbol;Segoe UI Symbol" w:eastAsia="OpenSymbol;Segoe UI Symbol" w:cs="OpenSymbol;Segoe UI 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 PSMT" w:cs="Book Antiqu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depreco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52:00Z</dcterms:created>
  <dc:creator>Home</dc:creator>
  <dc:description/>
  <cp:keywords/>
  <dc:language>en-US</dc:language>
  <cp:lastModifiedBy>ADMIN</cp:lastModifiedBy>
  <cp:lastPrinted>2022-05-27T14:54:00Z</cp:lastPrinted>
  <dcterms:modified xsi:type="dcterms:W3CDTF">2022-05-27T17:54:00Z</dcterms:modified>
  <cp:revision>73</cp:revision>
  <dc:subject/>
  <dc:title>EDITAL DE LICITAÇÃO</dc:title>
</cp:coreProperties>
</file>