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" w:cs="Calibri" w:ascii="Calibri" w:hAnsi="Calibri"/>
          <w:sz w:val="22"/>
          <w:szCs w:val="22"/>
        </w:rPr>
        <w:t>, para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0 (dez) pessoas jurídicas da área de Saúde, para serviços médicos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>para o período de 12 (doze) 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empresa </w:t>
      </w:r>
      <w:r>
        <w:rPr>
          <w:rFonts w:cs="Calibri" w:ascii="Calibri" w:hAnsi="Calibri"/>
          <w:bCs/>
          <w:sz w:val="22"/>
          <w:szCs w:val="22"/>
        </w:rPr>
        <w:t>EXCLUSIVA SERVIÇOS DE SAÚDE LTDA,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06 (seis) meses, para os seguintes serviços: </w:t>
      </w:r>
      <w:r>
        <w:rPr>
          <w:rFonts w:cs="Calibri" w:ascii="Calibri" w:hAnsi="Calibri"/>
          <w:bCs/>
          <w:sz w:val="22"/>
          <w:szCs w:val="22"/>
        </w:rPr>
        <w:t>Clínico Geral Plantões Diurno, Noturno e Finais de Semana e Feriados, Auditoria Médica, Psiquiatria e Direção Clínica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r>
        <w:rPr>
          <w:rFonts w:cs="Calibri" w:ascii="Calibri" w:hAnsi="Calibri"/>
          <w:bCs/>
          <w:sz w:val="22"/>
          <w:szCs w:val="22"/>
        </w:rPr>
        <w:t>R$ 510.840,06 (Quinhentos e dez mil, oitocentos e quarenta reais e seis centavos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4"/>
          <w:szCs w:val="24"/>
        </w:rPr>
        <w:t>R$ 510.840,06 (Quinhentos e dez mil, oitocentos e quarenta reais e seis centavos), pelo período de 06 (seis) meses.</w:t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Courier New"/>
          <w:bCs/>
          <w:szCs w:val="24"/>
        </w:rPr>
      </w:pPr>
      <w:r>
        <w:rPr>
          <w:rFonts w:cs="Courier New" w:ascii="Calibri" w:hAnsi="Calibri"/>
          <w:bCs/>
          <w:szCs w:val="24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m atenção à determinação para a </w:t>
      </w:r>
      <w:r>
        <w:rPr>
          <w:rFonts w:cs="Arial" w:ascii="Calibri" w:hAnsi="Calibri"/>
          <w:b w:val="false"/>
          <w:szCs w:val="24"/>
        </w:rPr>
        <w:t xml:space="preserve">contratação de pessoa jurídica especializada na </w:t>
      </w:r>
      <w:r>
        <w:rPr>
          <w:rFonts w:eastAsia="Arial Unicode MS" w:cs="Calibri" w:ascii="Calibri" w:hAnsi="Calibri"/>
          <w:b w:val="false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Arial" w:ascii="Calibri" w:hAnsi="Calibri"/>
          <w:b w:val="false"/>
          <w:szCs w:val="24"/>
        </w:rPr>
        <w:t xml:space="preserve">no valor de </w:t>
      </w:r>
      <w:r>
        <w:rPr>
          <w:rFonts w:cs="Calibri" w:ascii="Calibri" w:hAnsi="Calibri"/>
          <w:b w:val="false"/>
          <w:szCs w:val="24"/>
        </w:rPr>
        <w:t>R$ 510.840,06 (Quinhentos e dez mil, oitocentos e quarenta reais e seis centavos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2"/>
          <w:szCs w:val="22"/>
        </w:rPr>
        <w:t xml:space="preserve">R$ </w:t>
      </w:r>
      <w:r>
        <w:rPr>
          <w:rFonts w:cs="Calibri" w:ascii="Calibri" w:hAnsi="Calibri"/>
          <w:bCs/>
          <w:sz w:val="24"/>
          <w:szCs w:val="24"/>
        </w:rPr>
        <w:t>510.840,06 (Quinhentos e dez mil, oitocentos e quarenta reais e seis centavos), pelo período de 06 (seis) mese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31 de março de 2023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1"/>
          <w:szCs w:val="21"/>
        </w:rPr>
        <w:t>EXCLUSIVA SERVIÇOS DE SAÚDE LTDA,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11.443.449/0002-21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0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0"/>
      <w:r>
        <w:rPr>
          <w:rFonts w:cs="Calibri" w:ascii="Calibri" w:hAnsi="Calibri"/>
          <w:b w:val="false"/>
          <w:sz w:val="21"/>
          <w:szCs w:val="21"/>
        </w:rPr>
        <w:t>para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, especificamente quanto aos serviços médicos: Clínico Geral Plantões Diurno, Noturno e Finais de Semana e Feriados, Auditoria Médica, Psiquiatria e Direção Clínica.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ü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NUTA DE CONTRATO DE PRESTAÇÃO DE SERVIÇOS Nº XXX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amada Pública nº XX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bookmarkStart w:id="1" w:name="_Hlk129181791"/>
      <w:bookmarkEnd w:id="1"/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XXXXXXXXXXXXX, pessoa jurídica de direito privado, inscrita no CNPJ sob o n° XXXXXXXXXX, com sede na Rua XXXXXXXXXXXXX</w:t>
      </w:r>
      <w:r>
        <w:rPr>
          <w:rFonts w:cs="Calibri" w:ascii="Calibri" w:hAnsi="Calibri"/>
          <w:sz w:val="22"/>
          <w:szCs w:val="22"/>
          <w:lang w:eastAsia="ar-SA"/>
        </w:rPr>
        <w:t>, n° XXXX</w:t>
      </w:r>
      <w:r>
        <w:rPr>
          <w:rFonts w:cs="Calibri" w:ascii="Calibri" w:hAnsi="Calibri"/>
          <w:sz w:val="22"/>
          <w:szCs w:val="22"/>
        </w:rPr>
        <w:t>, Centro, CEP: XX.XXX-000, na cidade de *********, neste ato representado pelo Senhor XXXXXXXX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XXXXX SSP/PR, inscrito no CPF sob o n° XXXXXX, na cidade de ******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1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05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1"/>
          <w:szCs w:val="21"/>
        </w:rPr>
        <w:t>R$ 510.840,06 (Quinhentos e dez mil, oitocentos e quarenta reais e seis centavos</w:t>
      </w:r>
      <w:r>
        <w:rPr>
          <w:rFonts w:cs="Calibri" w:ascii="Calibri" w:hAnsi="Calibri"/>
          <w:b/>
          <w:color w:val="000000"/>
          <w:sz w:val="21"/>
          <w:szCs w:val="21"/>
        </w:rPr>
        <w:t>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4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bookmarkStart w:id="2" w:name="_Hlk129181791"/>
      <w:bookmarkEnd w:id="2"/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XXXXXXXXXXXXXXXXXXX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805"/>
        <w:gridCol w:w="993"/>
        <w:gridCol w:w="1134"/>
        <w:gridCol w:w="1275"/>
        <w:gridCol w:w="1560"/>
      </w:tblGrid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/ CONSULT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de urgência e emergênc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Municipal Plantão (DIUR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37.600,00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Municipal Plantão (NOTURN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3.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3.520,00</w:t>
            </w:r>
          </w:p>
        </w:tc>
      </w:tr>
      <w:tr>
        <w:trPr>
          <w:trHeight w:val="2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Municipal (FINAIS DE SEMANA E FERIADO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.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57.720,00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toria Médica Hospita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.0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48.000,06</w:t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quia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6.000,00</w:t>
            </w:r>
          </w:p>
        </w:tc>
      </w:tr>
      <w:tr>
        <w:trPr>
          <w:trHeight w:val="9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ção Clí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48.000,00</w:t>
            </w:r>
          </w:p>
        </w:tc>
      </w:tr>
      <w:tr>
        <w:trPr>
          <w:trHeight w:val="325" w:hRule="atLeast"/>
        </w:trPr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510.840,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CLUSIVA SERVIÇOS DE SAÚDE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GUSTO DUDEK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3-04-10T13:56:00Z</cp:lastPrinted>
  <dcterms:modified xsi:type="dcterms:W3CDTF">2023-04-10T18:08:00Z</dcterms:modified>
  <cp:revision>1654</cp:revision>
  <dc:subject/>
  <dc:title>EDITAL DE LICITAÇÃO</dc:title>
</cp:coreProperties>
</file>