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COMUNICADO INTERNO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abinete da Prefeit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issão Permanente de Licitação.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TO DE AUTORIZAÇÃO PARA ABERTURA DO PROCESSO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érola/PR, 14 de abril de 2022.</w:t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Nos termos do ato de requisição, emitido pela </w:t>
      </w:r>
      <w:r>
        <w:rPr>
          <w:rFonts w:cs="Calibri" w:ascii="Calibri" w:hAnsi="Calibri"/>
          <w:b w:val="false"/>
          <w:bCs/>
          <w:color w:val="000000"/>
          <w:szCs w:val="24"/>
        </w:rPr>
        <w:t>Secretaria de Cidadania e Assistência Social</w:t>
      </w:r>
      <w:r>
        <w:rPr>
          <w:rFonts w:cs="Calibri" w:ascii="Calibri" w:hAnsi="Calibri"/>
          <w:b w:val="false"/>
          <w:color w:val="000000"/>
          <w:szCs w:val="24"/>
        </w:rPr>
        <w:t>, em 10/04/2023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3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Secretaria Municipal de Fazenda e Administração e Departamento de Contabilidade, para indicação de recursos de ordem orçamentária que farão frente à despesa;</w:t>
      </w:r>
    </w:p>
    <w:p>
      <w:pPr>
        <w:pStyle w:val="Heading"/>
        <w:numPr>
          <w:ilvl w:val="0"/>
          <w:numId w:val="3"/>
        </w:numPr>
        <w:spacing w:lineRule="auto" w:line="276" w:before="20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  <w:t xml:space="preserve">Secretaria de Comunicação e Cultura </w:t>
      </w:r>
      <w:r>
        <w:rPr>
          <w:rFonts w:cs="Calibri" w:ascii="Calibri" w:hAnsi="Calibri"/>
          <w:b w:val="false"/>
          <w:color w:val="000000"/>
          <w:szCs w:val="24"/>
        </w:rPr>
        <w:t>para elaboração da Justificativa, da qual conste a descrição do objeto pretendido e a adequação técnica da contratação às necessidades do Município, caso necessário;</w:t>
      </w:r>
    </w:p>
    <w:p>
      <w:pPr>
        <w:pStyle w:val="Heading"/>
        <w:numPr>
          <w:ilvl w:val="0"/>
          <w:numId w:val="3"/>
        </w:numPr>
        <w:spacing w:lineRule="auto" w:line="276" w:before="20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Procuradoria Jurídica, para emissão de Parecer Jurídico sobre a legalidade e a conveniência da contratação. </w:t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Determina-se providências de estilo.</w:t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spacing w:lineRule="auto" w:line="276" w:before="200" w:after="0"/>
        <w:ind w:left="1134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ALDETE CUNHA</w:t>
      </w:r>
    </w:p>
    <w:p>
      <w:pPr>
        <w:pStyle w:val="Heading"/>
        <w:spacing w:lineRule="auto" w:line="276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refeita Municipal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MUNICADO INTER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cretaria Municipal de Fazenda e Administração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érola/PR, 14 de abril de 2023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solicitamos a Vossa Senhoria a indicação de recursos financeiros para fazer face ao ônus decorrente </w:t>
      </w:r>
      <w:bookmarkStart w:id="0" w:name="_Hlk102739211"/>
      <w:r>
        <w:rPr>
          <w:rFonts w:cs="Calibri" w:ascii="Calibri" w:hAnsi="Calibri"/>
        </w:rPr>
        <w:t>para a contratação de instrutor de fanfarra e coreógrafo, compreendendo instruções de manuseio e utilização dos instrumentos de percussão, ensinando evolução, e aplicando os métodos musicais às crianças, adolescentes e jovens da oficina do Município de Pérola, Estado do Paraná</w:t>
      </w:r>
      <w:r>
        <w:rPr>
          <w:rStyle w:val="Appleconvertedspace"/>
          <w:rFonts w:cs="Calibri" w:ascii="Calibri" w:hAnsi="Calibri"/>
          <w:shd w:fill="FFFFFF" w:val="clear"/>
        </w:rPr>
        <w:t>, conforme Chamada Publica nº 03/2023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o custo total para a contratação do presente objeto importa em R$ 18.200,00 (dezoito mil e duzentos reais)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retor do Departamento de Compras e Licitações</w:t>
      </w:r>
    </w:p>
    <w:p>
      <w:pPr>
        <w:pStyle w:val="Heading"/>
        <w:spacing w:lineRule="auto" w:line="276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ecretaria Municipal de Fazenda e Administr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érola/PR, 14 de abril de 2023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formamos haver </w:t>
      </w:r>
      <w:r>
        <w:rPr>
          <w:rFonts w:cs="Calibri" w:ascii="Calibri" w:hAnsi="Calibri"/>
          <w:b/>
          <w:bCs/>
        </w:rPr>
        <w:t>recurs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nanceiros,</w:t>
      </w:r>
      <w:r>
        <w:rPr>
          <w:rFonts w:cs="Calibri" w:ascii="Calibri" w:hAnsi="Calibri"/>
        </w:rPr>
        <w:t xml:space="preserve"> para fazer face ao ônus decorrente para o </w:t>
      </w:r>
      <w:r>
        <w:rPr>
          <w:rStyle w:val="Appleconvertedspace"/>
          <w:rFonts w:cs="Calibri" w:ascii="Calibri" w:hAnsi="Calibri"/>
          <w:shd w:fill="FFFFFF" w:val="clear"/>
        </w:rPr>
        <w:t xml:space="preserve">credenciamento de pessoa jurídica da área cultural e artística, visando a </w:t>
      </w:r>
      <w:r>
        <w:rPr>
          <w:rFonts w:cs="Calibri" w:ascii="Calibri" w:hAnsi="Calibri"/>
        </w:rPr>
        <w:t>contratação de instrutor de fanfarra e coreógrafo, compreendendo instruções de manuseio e utilização dos instrumentos de percussão, ensinando evolução, e aplicando os métodos musicais às crianças, adolescentes e jovens da oficina do Município de Pérola, Estado do Paraná</w:t>
      </w:r>
      <w:r>
        <w:rPr>
          <w:rStyle w:val="Appleconvertedspace"/>
          <w:rFonts w:cs="Calibri" w:ascii="Calibri" w:hAnsi="Calibri"/>
          <w:shd w:fill="FFFFFF" w:val="clear"/>
        </w:rPr>
        <w:t>, conforme Chamada Publica nº 03/2023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o custo total para a contratação do presente objeto importa em R$ 18.200,00 (dezoito mil e duzentos reais)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RLOS ROBERTO DOMINGUES DOS SANTOS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ecretário Municipal de Fazenda e Administr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NTE(s) DE RECURSO(s): _____________________________________________________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partamento de Contabilidad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érola/PR, 14 de abril de 2023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3261"/>
        <w:jc w:val="both"/>
        <w:rPr>
          <w:rStyle w:val="Appleconvertedspace"/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Pelo presente solicitamos a Vossa Senhoria a indicação de </w:t>
      </w:r>
      <w:r>
        <w:rPr>
          <w:rFonts w:cs="Calibri" w:ascii="Calibri" w:hAnsi="Calibri"/>
          <w:b/>
        </w:rPr>
        <w:t>recursos orçamentários</w:t>
      </w:r>
      <w:r>
        <w:rPr>
          <w:rFonts w:cs="Calibri" w:ascii="Calibri" w:hAnsi="Calibri"/>
        </w:rPr>
        <w:t xml:space="preserve"> para fazer face ao ônus decorrente para a contratação de instrutor de fanfarra e coreógrafo, compreendendo instruções de manuseio e utilização dos instrumentos de percussão, ensinando evolução, e aplicando os métodos musicais às crianças, adolescentes e jovens da oficina do Município de Pérola, Estado do Paraná</w:t>
      </w:r>
      <w:r>
        <w:rPr>
          <w:rStyle w:val="Appleconvertedspace"/>
          <w:rFonts w:cs="Calibri" w:ascii="Calibri" w:hAnsi="Calibri"/>
          <w:shd w:fill="FFFFFF" w:val="clear"/>
        </w:rPr>
        <w:t>, conforme Chamada Publica nº 03/2023.</w:t>
      </w:r>
    </w:p>
    <w:p>
      <w:pPr>
        <w:pStyle w:val="Default"/>
        <w:spacing w:lineRule="auto" w:line="276"/>
        <w:ind w:firstLine="3261"/>
        <w:jc w:val="both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o custo total para a contratação do presente objeto importa em R$ 18.200,00 (dezoito mil e duzentos reais).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Default"/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retor do Departamento de Compras e Licitaçõ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nexigibilidade de Licitação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a: </w:t>
      </w:r>
      <w:r>
        <w:rPr>
          <w:rFonts w:cs="Calibri" w:ascii="Calibri" w:hAnsi="Calibri"/>
          <w:b w:val="false"/>
          <w:color w:val="000000"/>
          <w:sz w:val="23"/>
          <w:szCs w:val="23"/>
        </w:rPr>
        <w:t>Comissão Permanente de Licitação</w:t>
      </w:r>
    </w:p>
    <w:p>
      <w:pPr>
        <w:pStyle w:val="Heading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ara: </w:t>
      </w:r>
      <w:r>
        <w:rPr>
          <w:rFonts w:cs="Calibri" w:ascii="Calibri" w:hAnsi="Calibri"/>
          <w:b w:val="false"/>
          <w:color w:val="000000"/>
          <w:sz w:val="23"/>
          <w:szCs w:val="23"/>
        </w:rPr>
        <w:t>Empresa</w:t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érola/PR, 14 de abril de 2023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ara fins de habilitação, e para que a empresa possa ser contratada, a mesma deverá fornecer os seguintes documentos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trato social ou documento equivalente de constituição da empres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adastro Nacional da Pessoa Jurídica – CNP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rtidão Conjunta Negativa de Débitos Relativos aos Tributos Federais e a Dívida Ativa da União - (Fazenda Federal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rtidão Negativa de Débitos Estadual – (Fazenda Estadual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rtidão Negativa de Débitos Municipal – (Fazenda Municipal)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rtificado de Regularidade do FGTS;</w:t>
      </w:r>
    </w:p>
    <w:p>
      <w:pPr>
        <w:pStyle w:val="Style11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rtidão Negativa de Débitos Trabalhistas (CNDT), dentro do prazo de validade, tendo sua validade condicionada à verificação de sua autenticidade no portal do Tribunal Superior do Trabalho no Internet (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http://www.tst.jus.br</w:t>
        </w:r>
      </w:hyperlink>
      <w:r>
        <w:rPr>
          <w:rFonts w:cs="Calibri" w:ascii="Calibri" w:hAnsi="Calibri"/>
          <w:color w:val="000000"/>
          <w:sz w:val="23"/>
          <w:szCs w:val="23"/>
        </w:rPr>
        <w:t>);</w:t>
      </w:r>
    </w:p>
    <w:p>
      <w:pPr>
        <w:pStyle w:val="Style11"/>
        <w:spacing w:lineRule="auto" w:line="276" w:before="0" w:after="0"/>
        <w:ind w:left="714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1440" w:leader="none"/>
          <w:tab w:val="left" w:pos="2592" w:leader="none"/>
          <w:tab w:val="left" w:pos="3744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Atenção: </w:t>
      </w:r>
      <w:r>
        <w:rPr>
          <w:rFonts w:cs="Calibri" w:ascii="Calibri" w:hAnsi="Calibri"/>
          <w:b/>
          <w:i/>
          <w:color w:val="000000"/>
          <w:sz w:val="23"/>
          <w:szCs w:val="23"/>
        </w:rPr>
        <w:t>Os documentos necessários à habilitação poderão ser apresentados em original, por qualquer processo de cópia autenticada por cartório competente ou por servidor da Administração mediante conferência da cópia com o original ou publicação em órgão de imprensa oficia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i/>
          <w:color w:val="000000"/>
          <w:sz w:val="23"/>
          <w:szCs w:val="23"/>
        </w:rPr>
        <w:t>O documento que não constar à data de validade será considerado como válido até 30 dias a partir da data de sua emissão.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  <w:t xml:space="preserve">                                                         Atenciosamente,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 xml:space="preserve">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>PAULO FERNANDO TRAVAIN BENTO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</w:t>
      </w:r>
      <w:r>
        <w:rPr>
          <w:rFonts w:cs="Calibri" w:ascii="Calibri" w:hAnsi="Calibri"/>
          <w:color w:val="000000"/>
          <w:sz w:val="23"/>
          <w:szCs w:val="23"/>
        </w:rPr>
        <w:t>Presidente da Comissão Permanente de Licitação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UNICADO INTERNO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partamento de Compras e Licit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curadoria Jurídic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érola/PR, 14 de abril de 2023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ado Senhor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3261"/>
        <w:jc w:val="both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  <w:t xml:space="preserve">Pelo presente solicitamos a Vossa Senhoria, o devido parecer jurídico, concernente a legalidade do procedimento, a fim de que seja demonstrada a devida viabilidade para a </w:t>
      </w:r>
      <w:r>
        <w:rPr>
          <w:rFonts w:cs="Calibri" w:ascii="Calibri" w:hAnsi="Calibri"/>
          <w:b w:val="false"/>
          <w:bCs/>
        </w:rPr>
        <w:t xml:space="preserve">contratação </w:t>
      </w:r>
      <w:r>
        <w:rPr>
          <w:rFonts w:cs="Calibri" w:ascii="Calibri" w:hAnsi="Calibri"/>
          <w:b w:val="false"/>
          <w:bCs/>
          <w:szCs w:val="24"/>
        </w:rPr>
        <w:t xml:space="preserve">de instrutor de fanfarra e coreógrafo, compreendendo instruções de manuseio e utilização dos instrumentos de percussão, ensinando evolução, e aplicando os métodos musicais às crianças, adolescentes e jovens da oficina do Município de Pérola, </w:t>
      </w:r>
      <w:r>
        <w:rPr>
          <w:rFonts w:cs="Calibri" w:ascii="Calibri" w:hAnsi="Calibri"/>
          <w:b w:val="false"/>
          <w:bCs/>
        </w:rPr>
        <w:t>Estado do Paraná</w:t>
      </w:r>
      <w:r>
        <w:rPr>
          <w:rStyle w:val="Appleconvertedspace"/>
          <w:rFonts w:cs="Calibri" w:ascii="Calibri" w:hAnsi="Calibri"/>
          <w:b/>
          <w:bCs/>
          <w:shd w:fill="FFFFFF" w:val="clear"/>
        </w:rPr>
        <w:t>, conforme Chamada Publica nº 03/2023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o custo total para a contratação do presente objeto importa em R$ 18.200,00 (dezoito mil e duzentos reais)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retor do Departamento de Compras e Licitações</w:t>
      </w:r>
      <w:r>
        <w:br w:type="page"/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I</w:t>
      </w:r>
    </w:p>
    <w:p>
      <w:pPr>
        <w:pStyle w:val="Heading2"/>
        <w:spacing w:lineRule="auto" w:line="276"/>
        <w:ind w:left="3261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UTA DO CONTRATO DE PRESTAÇÃO DE SERVIÇOS</w:t>
      </w:r>
    </w:p>
    <w:p>
      <w:pPr>
        <w:pStyle w:val="Normal"/>
        <w:spacing w:lineRule="auto" w:line="276"/>
        <w:ind w:left="326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EXIGIBILIDADE Nº XX/XXXX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3261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UNICÍPIO DE PÉROLA, </w:t>
      </w:r>
      <w:r>
        <w:rPr>
          <w:rFonts w:cs="Calibri" w:ascii="Calibri" w:hAnsi="Calibri"/>
          <w:color w:val="000000"/>
          <w:sz w:val="22"/>
          <w:szCs w:val="22"/>
        </w:rPr>
        <w:t xml:space="preserve">pessoa jurídica de direito público interno, com sede na Avenida Dona Pérola Byington, nº 1800, inscrito no CNPJ nº XX.XXX.XXX/XXXX-XX, neste ato representado pela Prefeit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ALDETE CARLOS OLIVEIRA GONÇALVES DA CUNHA, </w:t>
      </w:r>
      <w:r>
        <w:rPr>
          <w:rFonts w:cs="Calibri" w:ascii="Calibri" w:hAnsi="Calibri"/>
          <w:color w:val="000000"/>
          <w:sz w:val="22"/>
          <w:szCs w:val="22"/>
        </w:rPr>
        <w:t>brasilei</w:t>
        <w:softHyphen/>
        <w:t xml:space="preserve">ra, casada, residente e domiciliada na Rua Olavo Bilac, neste Município de Pérola, Estado do Paraná, portadora do CPF nº XXX.XXX.XXX-XX, portadora da Cédula de Identidade nº X.XXX.XXX-X SSP/PR, a seguir denominada CONTRATANTE, e na qualidade de CONTRATADA, a empresa </w:t>
      </w:r>
      <w:r>
        <w:rPr>
          <w:rFonts w:cs="Calibri" w:ascii="Calibri" w:hAnsi="Calibri"/>
          <w:b/>
          <w:color w:val="000000"/>
          <w:sz w:val="22"/>
          <w:szCs w:val="22"/>
        </w:rPr>
        <w:t>*******</w:t>
      </w:r>
      <w:r>
        <w:rPr>
          <w:rFonts w:cs="Calibri" w:ascii="Calibri" w:hAnsi="Calibri"/>
          <w:color w:val="000000"/>
          <w:sz w:val="22"/>
          <w:szCs w:val="22"/>
        </w:rPr>
        <w:t>, pessoa jurídica de direito privado, inscrita no CNPJ sob o n° *******, inscrição estadual n° ********, com sede na *******, ****, ******, CEP: ********, na cidade de *******/**, neste ato representada pelo seu *******, ******, ******, ******, portador da cédula de identidade RG n° ******SSP/PR, inscrito no CPF sob o n° ******, residente na Rua******, CEP: ******, no município de ******, Estado do *****. E pelas partes é dito que o presente contrato nos termos que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PRIMEIRA</w:t>
      </w:r>
      <w:r>
        <w:rPr>
          <w:rFonts w:cs="Calibri" w:ascii="Calibri" w:hAnsi="Calibri"/>
          <w:color w:val="000000"/>
          <w:sz w:val="22"/>
          <w:szCs w:val="22"/>
        </w:rPr>
        <w:t xml:space="preserve"> – O presente contrato é celebrado com fundamento na Inexigibilidade de Licitação nº XXX/XXXX, ratificada em __/__/___, regida pela Lei Federal nº 8.666, de 21 de junho de 1993, e suas altera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ÁGRAFO PRIMEIRO: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ompletam o presente contrato para todos os fins de direito, obrigando as partes em todos os seus termos as condições da Inexigibilidade Nº XXX/XXXX, bem como a proposta da Contratada, anexos e pareceres que formam o procedimento.</w:t>
      </w:r>
    </w:p>
    <w:p>
      <w:pPr>
        <w:pStyle w:val="Corpodetexto2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GUNDA – OBJETO</w:t>
      </w:r>
      <w:r>
        <w:rPr>
          <w:rFonts w:cs="Calibri" w:ascii="Calibri" w:hAnsi="Calibri"/>
          <w:sz w:val="22"/>
          <w:szCs w:val="22"/>
        </w:rPr>
        <w:t>: O presente contrato tem por objeto a Contratação de empresa especializada para fornecimento de materiais de campanha alusiva ao “combate ao abuso e exploração sexual infantojuvenil” para distribuição as crianças da rede pública do Município de Pérola, Estado do Paraná, conforme especificações constante neste</w:t>
      </w:r>
      <w:r>
        <w:rPr>
          <w:rFonts w:cs="Calibri" w:ascii="Calibri" w:hAnsi="Calibri"/>
          <w:bCs/>
          <w:sz w:val="22"/>
          <w:szCs w:val="22"/>
        </w:rPr>
        <w:t xml:space="preserve"> contrat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ÁUSULA TERCEIRA - DO VALOR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valor global anual deste contrato é de R$..................., conforme proposta da CONTRATADA integrante deste instrumento, e será quitado em parcela única, inclusos todos os impostos, encargos, taxas, seguros e demais despesas necessárias à sua execução.</w:t>
      </w:r>
    </w:p>
    <w:p>
      <w:pPr>
        <w:pStyle w:val="Corpodetexto3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. O pagamento será processado em até 07 dias após a apresentação da nota fiscal, devidamente atestada pelo CONTRATANTE, por meio de nota de empenho, mediante depósito no Banco do Brasil, ag. 0859-1, conta 14.052-x ou chave pix: 04096738000155(Banco 756, ag 4385 – conta 444-8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 A Contratada deverá manter-se regularizada, perante o Sistema de Seguridade Social (INSS) e o Fundo de Garantia por Tempo de Serviço (FGTS), para que o CONTRATANTE, possa efetuar os devidos pagamentos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QUARTA- VIGÊNCIA - </w:t>
      </w:r>
      <w:r>
        <w:rPr>
          <w:rFonts w:cs="Calibri" w:ascii="Calibri" w:hAnsi="Calibri"/>
          <w:color w:val="000000"/>
          <w:sz w:val="22"/>
          <w:szCs w:val="22"/>
        </w:rPr>
        <w:t xml:space="preserve">O prazo de vigência do presente instrumento é de 60 (sessenta) dias, contados a partir da assinatura do presente contrato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– A prorrogação poderá ser admitida nos termos do artigo 57 da Lei Federal nº 8.666/93,  mediante a prévia justificativa da autoridade competente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- Ocorrendo a hipótese prevista no inciso II, artigo 57, da Lei Federal nº 8.666/93, a duração do contrato poderá sofrer prorrogação por sucessivos período, limitada a 60 (sessenta) meses, desde que cumpridas as formalidade acima indicadas e demostrado, nos autos, que a medida importará em obtenção de preços e condições mais vantajosa para a administr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QUINTA – DOTAÇÃO ORÇAMENTÁRIA</w:t>
      </w:r>
      <w:r>
        <w:rPr>
          <w:rFonts w:cs="Calibri" w:ascii="Calibri" w:hAnsi="Calibri"/>
          <w:color w:val="000000"/>
          <w:sz w:val="22"/>
          <w:szCs w:val="22"/>
        </w:rPr>
        <w:t>: As despesas decorrentes com a aquisição dos materiais objetivada por esta licitação correrão por conta da seguinte dotação orçamentár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9"/>
        <w:gridCol w:w="1217"/>
        <w:gridCol w:w="873"/>
        <w:gridCol w:w="771"/>
        <w:gridCol w:w="705"/>
        <w:gridCol w:w="1092"/>
        <w:gridCol w:w="1790"/>
        <w:gridCol w:w="1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b-fun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. Ativ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eg. Eco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SEXTA:</w:t>
      </w:r>
      <w:r>
        <w:rPr>
          <w:rFonts w:cs="Calibri" w:ascii="Calibri" w:hAnsi="Calibri"/>
          <w:color w:val="000000"/>
          <w:sz w:val="22"/>
          <w:szCs w:val="22"/>
        </w:rPr>
        <w:t xml:space="preserve"> - A CONTRATADA, não poderá ceder ou transferir á terceiros os direitos e obrigações decorrentes deste Contrato.</w:t>
      </w:r>
    </w:p>
    <w:p>
      <w:pPr>
        <w:pStyle w:val="Corpodetexto3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SÉTIMA</w:t>
      </w:r>
      <w:r>
        <w:rPr>
          <w:rFonts w:cs="Calibri" w:ascii="Calibri" w:hAnsi="Calibri"/>
          <w:color w:val="000000"/>
          <w:sz w:val="22"/>
          <w:szCs w:val="22"/>
        </w:rPr>
        <w:t xml:space="preserve"> – O descumprimento pelas partes de quaisquer obrigações constantes deste contrato, acarretará a rescisão do mesmo, de pleno direito, independente de qualquer interpelação judicial ou extrajudici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OITAVA </w:t>
      </w:r>
      <w:r>
        <w:rPr>
          <w:rFonts w:cs="Calibri" w:ascii="Calibri" w:hAnsi="Calibri"/>
          <w:color w:val="000000"/>
          <w:sz w:val="22"/>
          <w:szCs w:val="22"/>
        </w:rPr>
        <w:t>– O inadimplemento da CONTRATADA de qualquer das cláusulas contratuais, importará em multa respectiva a 10% (dez por cento) sobre o valor dos serviço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NONA</w:t>
      </w:r>
      <w:r>
        <w:rPr>
          <w:rFonts w:cs="Calibri" w:ascii="Calibri" w:hAnsi="Calibri"/>
          <w:color w:val="000000"/>
          <w:sz w:val="22"/>
          <w:szCs w:val="22"/>
        </w:rPr>
        <w:t xml:space="preserve"> – O presente contrato poderá ser rescindido caso ocorram quaisquer dos fatos elencados nos artigos 78 e seguintes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DÉCIMA</w:t>
      </w:r>
      <w:r>
        <w:rPr>
          <w:rFonts w:cs="Calibri" w:ascii="Calibri" w:hAnsi="Calibri"/>
          <w:color w:val="000000"/>
          <w:sz w:val="22"/>
          <w:szCs w:val="22"/>
        </w:rPr>
        <w:t xml:space="preserve"> – A </w:t>
      </w:r>
      <w:r>
        <w:rPr>
          <w:rFonts w:cs="Calibri" w:ascii="Calibri" w:hAnsi="Calibri"/>
          <w:b/>
          <w:color w:val="000000"/>
          <w:sz w:val="22"/>
          <w:szCs w:val="22"/>
        </w:rPr>
        <w:t>CONTRATADA</w:t>
      </w:r>
      <w:r>
        <w:rPr>
          <w:rFonts w:cs="Calibri" w:ascii="Calibri" w:hAnsi="Calibri"/>
          <w:color w:val="000000"/>
          <w:sz w:val="22"/>
          <w:szCs w:val="22"/>
        </w:rPr>
        <w:t xml:space="preserve"> reconhece os direitos do </w:t>
      </w:r>
      <w:r>
        <w:rPr>
          <w:rFonts w:cs="Calibri" w:ascii="Calibri" w:hAnsi="Calibri"/>
          <w:b/>
          <w:color w:val="000000"/>
          <w:sz w:val="22"/>
          <w:szCs w:val="22"/>
        </w:rPr>
        <w:t>CONTRATANTE</w:t>
      </w:r>
      <w:r>
        <w:rPr>
          <w:rFonts w:cs="Calibri" w:ascii="Calibri" w:hAnsi="Calibri"/>
          <w:color w:val="000000"/>
          <w:sz w:val="22"/>
          <w:szCs w:val="22"/>
        </w:rPr>
        <w:t xml:space="preserve"> em caso de rescisão administrativa, prevista no artigo 77 da Lei 8.666/93, e suas alteraçõ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DÉCIMA PRIMEIRA</w:t>
      </w:r>
      <w:r>
        <w:rPr>
          <w:rFonts w:cs="Calibri" w:ascii="Calibri" w:hAnsi="Calibri"/>
          <w:color w:val="000000"/>
          <w:sz w:val="22"/>
          <w:szCs w:val="22"/>
        </w:rPr>
        <w:t xml:space="preserve"> – A alteração de qualquer das disposições estabelecidas neste contrato somente se reputará válida se tomada expressamente em </w:t>
      </w:r>
      <w:r>
        <w:rPr>
          <w:rFonts w:cs="Calibri" w:ascii="Calibri" w:hAnsi="Calibri"/>
          <w:b/>
          <w:color w:val="000000"/>
          <w:sz w:val="22"/>
          <w:szCs w:val="22"/>
        </w:rPr>
        <w:t>termo aditivo</w:t>
      </w:r>
      <w:r>
        <w:rPr>
          <w:rFonts w:cs="Calibri" w:ascii="Calibri" w:hAnsi="Calibri"/>
          <w:color w:val="000000"/>
          <w:sz w:val="22"/>
          <w:szCs w:val="22"/>
        </w:rPr>
        <w:t>, que ao presente se aditará, passando dele fazer par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AUSULA DÉCIMA SEGUNDA</w:t>
      </w:r>
      <w:r>
        <w:rPr>
          <w:rFonts w:cs="Calibri" w:ascii="Calibri" w:hAnsi="Calibri"/>
          <w:color w:val="000000"/>
          <w:sz w:val="22"/>
          <w:szCs w:val="22"/>
        </w:rPr>
        <w:t>- O presente contrato reger-se-á pelas disposições expressas na Lei 8.666/93 e alterações, e pelos preceitos de Direito Público, aplicando-se-lhe, supletivamente os princípios da Teoria Geral dos contratos e as disposições de Direito Privado.</w:t>
      </w:r>
    </w:p>
    <w:p>
      <w:pPr>
        <w:pStyle w:val="Heading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ÁUSULA DÉCIMA TERCEIRA - DAS OBRIGAÇÕES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1 - DA CONTRATANT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Comunicar à empresa todas e quaisquer ocorrências relacionadas com a prestação do serviço objeto d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-  Efetuar o pagamento à contratada em parcela única, até 07 dias após a apresentação da Nota Fiscal devidamente atestada e do aceite da Administração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- Fiscalizar a prestação do serviço, podendo sustar, recusar, mandar fazer ou desfazer qualquer material que não esteja de acordo com as condições e exigências especificadas no Contrat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DA CONTRATADA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Fica a CONTRATADA obrigada a manter durante toda a vigência contratual, em compatibilidade com as obrigações por ela assumida, todas as condições de habilitação e qualificação, exigidas na licitação.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Assegurar o fornecimento dos materiais, cumprindo fielmente a forma disposta no contrato e demais documentos pertinentes;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Cumprir com os encargos trabalhistas, previdenciários, social ou tributário, de sua responsabilidade, incidentes sobre os bens objeto deste Contrato.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V - Entregar os materiais nos locais indicados pela Prefeitura, correndo por conta da Contratada as despesas com frete, taxas, impostos, seguros de transporte, encargos trabalhistas e previdenciários decorrentes do fornecimento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ÁUSULA DÉCIMA QUARTA - DAS PENALIDADES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1. A CONTRATADA ficará sujeita à multa diária correspondente a 0,05 (cinco centésimos) % do valor total do contrato pelo não cumprimento de qualquer obrigação contratual, devendo o valor da multa ser recolhido à Diretoria Financeira do CONTRATANTE no prazo de 03 (três) dias a contar do recebimento da notificação, sem prejuízo de qualquer outra cominação prevista no contrat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2. Sem prejuízo das penalidades referidas nesta cláusula, pela inexecução total ou parcial deste instrumento, a CONTRATADA poderá sofrer as seguintes sanções administrativas, a serem aplicadas mediante critérios de razoabilidade e proporcionalidade que considerem a gravidade da infração cometida e os prejuízos sofridos pela CONTRATANT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Advertênc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Suspensão temporária de participação em licitação e impedimento de contratar com a Administração por prazo não superior a 02 (dois) ano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Declaração de inidoneidade para licitar com a Administração Pública enquanto perdurarem os motivos determinantes da punição ou até que seja promovida a sua reabilitação perante o CONTRATANTE, após o ressarcimento dos prejuízos que o CONTRATADO vier a causar, decorrido o prazo da sanção aplicada com base nesta cláusu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DÉCIMA QUINTA – FISCALIZAÇÃO - </w:t>
      </w:r>
      <w:r>
        <w:rPr>
          <w:rFonts w:cs="Calibri" w:ascii="Calibri" w:hAnsi="Calibri"/>
          <w:color w:val="000000"/>
          <w:sz w:val="22"/>
          <w:szCs w:val="22"/>
        </w:rPr>
        <w:t>A execução dos serviços serão acompanhados e fiscalizados por servidor(es) profissional designados para esse fim, representando 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LÁUSULA DÉCIMA SEXTA - DO FORO</w:t>
      </w:r>
      <w:r>
        <w:rPr>
          <w:rFonts w:cs="Calibri" w:ascii="Calibri" w:hAnsi="Calibri"/>
          <w:color w:val="000000"/>
          <w:sz w:val="22"/>
          <w:szCs w:val="22"/>
        </w:rPr>
        <w:t>: Fica eleito o Foro da Comarca de Pérola, Estado do Paraná, para dirimir questões resultantes da ou relativas à aplicação deste Contrato ou execução do ajuste, não resolvidos na esfera administrativ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  <w:szCs w:val="22"/>
        </w:rPr>
        <w:t>E por estarem justas e concordes, as partes assinam o presente instrumento em 04 (quatro) vias, de igual forma e teor, na presença das testemunhas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érola/PR, ** de ******* de ****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ALDETE CUNH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feita Municipal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TESTEMUNHA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ULANO DE T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AVENIDA DONA PÉROLA BYINGTON, Nº 1800     –     CEP: 87.540-000 – Fone/Fax: 3636-8300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b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0:00Z</dcterms:created>
  <dc:creator>Home</dc:creator>
  <dc:description/>
  <cp:keywords/>
  <dc:language>en-US</dc:language>
  <cp:lastModifiedBy>ADMIN</cp:lastModifiedBy>
  <cp:lastPrinted>2023-05-24T18:31:00Z</cp:lastPrinted>
  <dcterms:modified xsi:type="dcterms:W3CDTF">2023-05-24T21:32:00Z</dcterms:modified>
  <cp:revision>16</cp:revision>
  <dc:subject/>
  <dc:title>EDITAL DE LICITAÇÃO</dc:title>
</cp:coreProperties>
</file>